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воинов захороне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городе Косьцян, Великопольское воеводство, Косьцянский повят, Республика Польш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ерезахоронение из города Велихов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  <w:gridCol w:w="2608"/>
        <w:gridCol w:w="2030"/>
        <w:gridCol w:w="2602"/>
        <w:gridCol w:w="1375"/>
      </w:tblGrid>
      <w:tr>
        <w:trPr/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ое звание, должность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 место рождения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гда выбыл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3 гвардейский стрелковый полк</w:t>
            </w:r>
          </w:p>
        </w:tc>
      </w:tr>
      <w:tr>
        <w:trPr>
          <w:trHeight w:val="716" w:hRule="atLeast"/>
        </w:trPr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ЬКО                                               Михаил                                                         Иванович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в. мл. сержант, заместитель командира отделения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26 г.р. Воронежская обл., Новокалитвинский р-он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мер 17.06.1945 г. 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7:42:00Z</dcterms:created>
  <dc:creator>c400</dc:creator>
  <dc:description/>
  <dc:language>en-US</dc:language>
  <cp:lastModifiedBy>Microsoft Office</cp:lastModifiedBy>
  <dcterms:modified xsi:type="dcterms:W3CDTF">2016-09-17T17:42:00Z</dcterms:modified>
  <cp:revision>2</cp:revision>
  <dc:subject/>
  <dc:title/>
</cp:coreProperties>
</file>