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Григорьевка, Машевский район, Полтавская область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НИЛКИН                                       Николай                                            Иль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, разведчик пешей разведки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5 г.р. Курская обл., Хомутовский р-он,                         д. Сальна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22.09.1943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45:00Z</dcterms:created>
  <dc:creator>c400</dc:creator>
  <dc:description/>
  <dc:language>en-US</dc:language>
  <cp:lastModifiedBy>Microsoft Office</cp:lastModifiedBy>
  <dcterms:modified xsi:type="dcterms:W3CDTF">2016-07-27T18:45:00Z</dcterms:modified>
  <cp:revision>2</cp:revision>
  <dc:subject/>
  <dc:title/>
</cp:coreProperties>
</file>