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воинов захороненных</w:t>
      </w:r>
    </w:p>
    <w:p>
      <w:pPr>
        <w:pStyle w:val="Normal"/>
        <w:spacing w:lineRule="auto" w:line="240" w:before="28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еле Грушеватка, Пятихатского района, Днепропетровской облас</w:t>
      </w:r>
      <w:r>
        <w:rPr/>
        <w:t>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2659"/>
        <w:gridCol w:w="2099"/>
        <w:gridCol w:w="2675"/>
        <w:gridCol w:w="1473"/>
      </w:tblGrid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инское звание, должность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 и место рождения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гда выбыл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7 гвардейский стрелковый полк</w:t>
            </w:r>
          </w:p>
        </w:tc>
      </w:tr>
      <w:tr>
        <w:trPr>
          <w:trHeight w:val="716" w:hRule="atLeast"/>
        </w:trPr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ХАРОВ                                 Иван                                           Михайлович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в. мл. сержант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24 г.р. Алтайский край,            г. Бийск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р                        28.10.1943г.</w:t>
            </w:r>
          </w:p>
        </w:tc>
      </w:tr>
      <w:tr>
        <w:trPr>
          <w:trHeight w:val="716" w:hRule="atLeast"/>
        </w:trPr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АКУЛОВ                          Бекмурза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в. красноармеец   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й нет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р                        01.11.1943г.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3 гвардейский стрелковый полк</w:t>
            </w:r>
          </w:p>
        </w:tc>
      </w:tr>
      <w:tr>
        <w:trPr>
          <w:trHeight w:val="716" w:hRule="atLeast"/>
        </w:trPr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УБАРЕВ                                  Алексей                                         Иванович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в. мл. сержант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5 г.р. г. Курск,                                     ул. Почтовая, 6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р                        28.10.1943г.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 орр</w:t>
            </w:r>
          </w:p>
        </w:tc>
      </w:tr>
      <w:tr>
        <w:trPr>
          <w:trHeight w:val="716" w:hRule="atLeast"/>
        </w:trPr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ШИБЯКИН                        Иван                                            Петрович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в. красноармеец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23 г.р. Тульская обл., Воловский р-он, Никитский с/с,  д. Заречье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р                        30.10.1943г.</w:t>
            </w:r>
          </w:p>
        </w:tc>
      </w:tr>
      <w:tr>
        <w:trPr>
          <w:trHeight w:val="716" w:hRule="atLeast"/>
        </w:trPr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ЕБОТИНСКИЙ                          Степан                                                      Иванович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в. красноармеец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14 г.р. Харьковская обл., Харьковский р-он,                         с. Циркуны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р                         30.10.1943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8:33:00Z</dcterms:created>
  <dc:creator>c400</dc:creator>
  <dc:description/>
  <cp:keywords/>
  <dc:language>en-US</dc:language>
  <cp:lastModifiedBy>Microsoft Office</cp:lastModifiedBy>
  <dcterms:modified xsi:type="dcterms:W3CDTF">2015-05-20T18:33:00Z</dcterms:modified>
  <cp:revision>2</cp:revision>
  <dc:subject/>
  <dc:title/>
</cp:coreProperties>
</file>