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воинов захороненных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Гулянка, Красноокнянский район, Одесская обла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 гвардейский 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ДАКОВ                                                 Владимир       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 9-ой стрелковой рот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Кировоградская обл., Знаменский р-он,                    с. Знамен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5.04.1944 г.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ЕЗАН                                           Исаак                                     Яковл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анитар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Харьковская обл., Валковский р-он,                               х. Обрезанны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7.04.1944 г.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БКО                                        Ефим                                                 Никит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 7-ой стрелковой рот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6 г.р. Кировоградская обл., Александровский р-он, с. Сосн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7.04.1944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  гвардейский 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АНОВ                                                  Илья                                                                  Федо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 8-ой стрелковой рот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Орджоникидзевский край, Воронцово-Александров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0.04.1944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7:19:00Z</dcterms:created>
  <dc:creator>c400</dc:creator>
  <dc:description/>
  <dc:language>en-US</dc:language>
  <cp:lastModifiedBy>Microsoft Office</cp:lastModifiedBy>
  <dcterms:modified xsi:type="dcterms:W3CDTF">2016-07-02T17:19:00Z</dcterms:modified>
  <cp:revision>2</cp:revision>
  <dc:subject/>
  <dc:title/>
</cp:coreProperties>
</file>