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оинов захоронен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еле Капитановка, Новомиргородский район, Кировогра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608"/>
        <w:gridCol w:w="2030"/>
        <w:gridCol w:w="2600"/>
        <w:gridCol w:w="1377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отдельный гвардейский саперный батальон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РУШАНОВ                                          Вартан                                 Григорь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рядовой, ездовой хозяйственного отделения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зербайджанская ССР, Нагорно-Карабахская АО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бит 31.01.1944 г.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9:16:00Z</dcterms:created>
  <dc:creator>c400</dc:creator>
  <dc:description/>
  <cp:keywords/>
  <dc:language>en-US</dc:language>
  <cp:lastModifiedBy>Microsoft Office</cp:lastModifiedBy>
  <dcterms:modified xsi:type="dcterms:W3CDTF">2016-03-19T19:16:00Z</dcterms:modified>
  <cp:revision>2</cp:revision>
  <dc:subject/>
  <dc:title/>
</cp:coreProperties>
</file>