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воинов захороненных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еле Казачье, Прохоровского района, Белгородской области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659"/>
        <w:gridCol w:w="2099"/>
        <w:gridCol w:w="2675"/>
        <w:gridCol w:w="1473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 гвардейский стрелковый полк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НЮКОВ                           Федор                                      Егоро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лейтенант,    командир взвода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рхангельская обл., Приозерный р-он,                       с. Куретовское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от ран                        04.08.1943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ЕШАК                               Алексей                                 Федото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апитан, командир рот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 не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от ран                        04.08.1943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КАНОВ                              Николай                                  Дмитрие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в. красноармеец,    стрелок 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2 г.р. Одесская обл.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от ран                        03.08.1943г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ВДЛЯТОВ                              Загид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в. красноармеец,    стрелок 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от ран                        04.08.1943г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СТАЩЕНКО                     Александр                                Ивано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в. красноармеец,    стрелок 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4 г.р. Ростовская обл., Риздоренский р-он,                     ст. Мелеховская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от ран                        03.08.1943г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ГОДА                                    Михаил                                   Ивано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в. красноармеец,    стрелок 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4 г.р. Алтайский край, Ключевский р-он,                      с. Семеновка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от ран                        03.08.1943г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УРАЕВ                                Кумобай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в. красноармеец,    стрелок 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от ран                        06.08.1943г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3 гвардейский стрелковый полк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ГАЕВ                                 Василий                                      Василье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сержант, командир отделения 3-ей стрелковой рот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4 г.р. Свердловская обл., г. Каменск-Уральский,               п. Красная звезда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от ран                        04.08.1943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РИНЧУГИН                         Дмитрий                              Александро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   стрелок 5-ой стрелковой рот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 Горьковская обл.,  Выксунский р-он,                          с. Дощетино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от ран                        04.08.1943г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АБЛЕВ                             Михаил                                   Трифоно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   стрелок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9 г.р. Горьковская обл., Городецкий р-он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1.07.1943г.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 отдельный гвардейский самоходный артиллерийский дивизион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СТАШЕВ                              Михаил                                  Ивано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ефрейтор,   ездовой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5 г.р. Ростовская обл., Верхнедонский р-он,                   с. Бровский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от ран                        15.07.1943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4:53:00Z</dcterms:created>
  <dc:creator>c400</dc:creator>
  <dc:description/>
  <cp:keywords/>
  <dc:language>en-US</dc:language>
  <cp:lastModifiedBy>Microsoft Office</cp:lastModifiedBy>
  <dcterms:modified xsi:type="dcterms:W3CDTF">2015-05-02T14:53:00Z</dcterms:modified>
  <cp:revision>2</cp:revision>
  <dc:subject/>
  <dc:title/>
</cp:coreProperties>
</file>