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воинов захороненных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еле Лиховка, Верхнеднепровского района,  Днепропетровской 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659"/>
        <w:gridCol w:w="2099"/>
        <w:gridCol w:w="2675"/>
        <w:gridCol w:w="1473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 гвардейский стрелковый полк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АНОВ                                        Михаил                                      Моисее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лейтенант, командир стрелкового взвода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8 г.р. Пензенская обл., Беднодемьяновский р-он, Караничевский с/с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7.10.1943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ЛОВЬЕВ                            Александр                                                      Николае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ст. сержант, пом. командира взвода 2-ой минометной рот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3 г.р. Вологодская обл., Харовский р-он,                           с. Харовско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от ран                       23.10.1943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КУРЫХИН                                 Алексей                                       Гаврило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мл. сержант, командир отделения 7-ой стрелковой рот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3 г.р. Кировская обл., Макарьевский р-он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от ран                        23.10.1943г.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 гвардейский стрелковый полк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БОЛЕВ                                                Александр                  Вениамино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мл. лейтенант, командир минометного  взвода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3 г.р. Харьковская обл., Алексеевский р-он,                                               с. Верхний Бишкин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7.10.1943г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02:00Z</dcterms:created>
  <dc:creator>c400</dc:creator>
  <dc:description/>
  <cp:keywords/>
  <dc:language>en-US</dc:language>
  <cp:lastModifiedBy>Microsoft Office</cp:lastModifiedBy>
  <dcterms:modified xsi:type="dcterms:W3CDTF">2017-03-18T18:07:00Z</dcterms:modified>
  <cp:revision>5</cp:revision>
  <dc:subject/>
  <dc:title/>
</cp:coreProperties>
</file>