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оинов захороненных</w:t>
      </w:r>
    </w:p>
    <w:p>
      <w:pPr>
        <w:pStyle w:val="Normal"/>
        <w:spacing w:lineRule="auto" w:line="240" w:before="28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еле Марковка, Кобелякского  района, Полтавской области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ерезахоронение из села Марьяновк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659"/>
        <w:gridCol w:w="2099"/>
        <w:gridCol w:w="2675"/>
        <w:gridCol w:w="1473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  гвардейский стрелковый полк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ЕШКО                                                      Николай                                                                    Тихон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   стрелок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Южно-Казахстанская обл.,                    ст. Манке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2.09.1943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ЮЩЕНКО                                                         Иван                                                                           Михайл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   стрелок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6 г.р. Орловская обл., Малоархангельский р-он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2.09.1943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ЯКОВ                                                            Иван                                                                                   Демьян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   стрелок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Кировоградская обл., Знаменский р-он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2.09.1943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ИЛАНДАРОВ                                                 Леон                                                                                                Алексее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   стрелок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Грузинская ССР,                         г. Ахалцих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2.09.1943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УКОВИЦКИЙ                                       Николай                                               Владимир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   стрелок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Ленинградская обл., Волховский р-он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2.09.1943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3:52:00Z</dcterms:created>
  <dc:creator>c400</dc:creator>
  <dc:description/>
  <cp:keywords/>
  <dc:language>en-US</dc:language>
  <cp:lastModifiedBy>Microsoft Office</cp:lastModifiedBy>
  <dcterms:modified xsi:type="dcterms:W3CDTF">2015-08-15T13:52:00Z</dcterms:modified>
  <cp:revision>2</cp:revision>
  <dc:subject/>
  <dc:title/>
</cp:coreProperties>
</file>