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гт Ольховатка, Ольховатский район, Вороне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863"/>
        <w:gridCol w:w="2254"/>
        <w:gridCol w:w="2881"/>
        <w:gridCol w:w="1578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6 стрелковый полк</w:t>
            </w:r>
          </w:p>
        </w:tc>
      </w:tr>
      <w:tr>
        <w:trPr>
          <w:trHeight w:val="71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БУС                                                         Василий                                                    Никифорович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тан, командир 1-го стрелкового батальона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2 г.р. Одесская обл., Гайворонский р-он,                                             п/о Могильная, д. Жакчик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 21.01.1943 г.</w:t>
            </w:r>
          </w:p>
        </w:tc>
      </w:tr>
      <w:tr>
        <w:trPr>
          <w:trHeight w:val="71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ВАЛЕВ                                            Михаил                                                            Евгеньевич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жант, командир отделения 1-ой пулеметной роты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линградская обл., Красноармейский р-он,                                    с. Алексеевк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бит                       21.01.194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01:00Z</dcterms:created>
  <dc:creator>User</dc:creator>
  <dc:description/>
  <dc:language>en-US</dc:language>
  <cp:lastModifiedBy>Microsoft Office</cp:lastModifiedBy>
  <dcterms:modified xsi:type="dcterms:W3CDTF">2016-04-21T19:01:00Z</dcterms:modified>
  <cp:revision>2</cp:revision>
  <dc:subject/>
  <dc:title/>
</cp:coreProperties>
</file>