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Перемога (с. Холопково), Глуховский район, Су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863"/>
        <w:gridCol w:w="2254"/>
        <w:gridCol w:w="2881"/>
        <w:gridCol w:w="1578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 стрелковая дивиз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НЕИЗВЕСТНЫХ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8:00Z</dcterms:created>
  <dc:creator>User</dc:creator>
  <dc:description/>
  <dc:language>en-US</dc:language>
  <cp:lastModifiedBy>Microsoft Office</cp:lastModifiedBy>
  <dcterms:modified xsi:type="dcterms:W3CDTF">2016-04-21T19:08:00Z</dcterms:modified>
  <cp:revision>2</cp:revision>
  <dc:subject/>
  <dc:title/>
</cp:coreProperties>
</file>