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воинов захороненных</w:t>
      </w:r>
    </w:p>
    <w:p>
      <w:pPr>
        <w:pStyle w:val="Normal"/>
        <w:spacing w:lineRule="auto" w:line="240" w:before="28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еле Селявное, Лискинского района, Воронеж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ерезахоронение из сел Титчиха и Старая Хворостань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659"/>
        <w:gridCol w:w="2099"/>
        <w:gridCol w:w="2675"/>
        <w:gridCol w:w="1473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ое звание, должность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 место рождения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да выбыл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0 стрелковая дивизия</w:t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ДЯШ                                                 Карп                                               Егорови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   минометчик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0 г.р. Кировоградская обл., Александровский р-он, Новодолочевский с/с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09.08.1942г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захоронение из села Титчих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659"/>
        <w:gridCol w:w="2099"/>
        <w:gridCol w:w="2675"/>
        <w:gridCol w:w="1473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ое звание, должность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 место рождения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да выбыл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6 стрелковый полк</w:t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ЕОНОВ                                       Григорий                                        Васильеви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1-ой стрелковой роты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5 г.р. г. Брянск,                           ул. Фокинская,  6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01.08.1942г.</w:t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БЗАРЕВ                                             Иван                                                      Николаеви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ой стрелковой роты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01.08.1942г.</w:t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УРИКОВ                                                  Алексей                                                        Васильеви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ой стрелковой роты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01.08.1942г.</w:t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ЛИППОВ                                           Гаврил                                           Тимофееви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1-ой стрелковой роты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3 г.р. Ворошиловградская обл., Ворошиловградский р-он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01.08.1942г.</w:t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ВАНОВ                                             Иван                                                                   Константинови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ой стрелковой роты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01.08.1942г.</w:t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ЛИМУЛИН                                     Мубаракиш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1-ой стрелковой роты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7 г.р. Татарская АССР, Тумтинский р-он,                           д. Ремекул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01.08.1942г.</w:t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УЛЬМАМЕД                                          Агасян                                                             Ожод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ой стрелковой роты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01.08.1942г.</w:t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СЕРОВ                                           Назар                                                   Махмудови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ой стрелковой роты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01.08.1942г.</w:t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АВРИЛОВ                                          Георгий                                          Яковлеви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1-ой стрелковой роты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1 г.р. Воронежская обл.,            г. Новохаперск,                                 ул. Ленина, 4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01.08.1942г.</w:t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АРАЛ                                                          Али-Алдат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ой стрелковой роты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01.08.1942г.</w:t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ЙМАШАНОВ                                Релепа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ой стрелковой роты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01.08.1942г.</w:t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НИК                                       Пантелей                                                             Алексееви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1-ой стрелковой роты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7 г.р. Сталинградская обл., Лемешкинский р-он,            д. Омська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01.08.1942г.</w:t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АЛИМОВ                                         Балиус                                            Гасанови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ой стрелковой роты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01.08.1942г.</w:t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УЖА                                                        Ферлиев                                                           Шунурови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ой стрелковой роты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01.08.1942г.</w:t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.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СТАФЬЕВ                                     Борис                                                    Васильеви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. лейтенант, заместитель командира роты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1 г.р. Чувашская АССР, Ядринский р-он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р от ран                        08.08.1942г.</w:t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ЕОНОВ                                                     Григорий                                                   Васильеви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ой стрелковой роты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01.08.1942г.</w:t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ЛИНОВ                                              Григорий                                                   Тимофееви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ой стрелковой роты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01.08.1942г.</w:t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.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ОХОВ                              Митрофан                                          С.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л. лейтенант, командир взвода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7 г.р. Орловская обл., Измалковский р-он,                          п. Яблоновский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06.08.1942г.</w:t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ЛИМОЛИЧ                                                   Мубаракша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ой стрелковой роты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01.08.1942г.</w:t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АВРИЛОВ                                                 Егор                                                          Яковлеви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ой стрелковой роты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01.08.1942г.</w:t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ЗНИК                                              Пантелей                                            А.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ой стрелковой роты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01.08.1942г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200"/>
        <w:contextualSpacing/>
        <w:jc w:val="center"/>
        <w:rPr/>
      </w:pPr>
      <w:r>
        <w:rPr/>
        <w:t>Перезахоронение из села Старая Хвороста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659"/>
        <w:gridCol w:w="2099"/>
        <w:gridCol w:w="2675"/>
        <w:gridCol w:w="1473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ое звание, должность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 место рождения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да выбыл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6 стрелковый полк</w:t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УРОВ                                           Николай                                        Иванови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1-го стрелк. батальона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2 г.р. Молотовская обл. Раменский р-он, д. Обухово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тонул                       31.07.1942г.</w:t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РМУХАМЕДОВ                        Хамзызе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1-го стрелк. батальона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7 г.р. Казахская ССР,                          ст. Сейгин, с. Урда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31.07.1942г.</w:t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НДОРОВ                                               Татары                                               Хакуеви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1-го стрелк. батальона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4 г.р. Кабардинская АССР, Уравенский р-он,                                   с. Пенгасу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31.07.1942г.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spacing w:lineRule="auto" w:line="240" w:before="0" w:after="20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9:07:00Z</dcterms:created>
  <dc:creator>c400</dc:creator>
  <dc:description/>
  <cp:keywords/>
  <dc:language>en-US</dc:language>
  <cp:lastModifiedBy>Microsoft Office</cp:lastModifiedBy>
  <dcterms:modified xsi:type="dcterms:W3CDTF">2017-06-03T19:07:00Z</dcterms:modified>
  <cp:revision>2</cp:revision>
  <dc:subject/>
  <dc:title/>
</cp:coreProperties>
</file>