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Згеж, Додзинское воеводство, Республика Польш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захоронение из города Кутно, сел Тщано,  Владыславув Белявски и города Скерневиц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захоронение из город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т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КУТ                                             Петр                                                  Никит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минометчи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Одесская обл., Красноокнян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11.02.1945 г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езахоронение из села Тща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НДРЕЕВ                                          Василий                                                Федо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Гв. лейтенант, командир стрелкового взвод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05 г.р. Тамбовская обл., Никифоров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Убит 18.01.1945 г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захоронение из сел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ладыславув Белявс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отдельная гвардейская разведывательная рота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ФАНАСЬЕВ                                         Гаврил                                                     Максим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сержант, командир  отдел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Курская обл., Горшеченский р-он,                               с. Отрад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19.01.1945 г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захоронение из город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керневиц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ЗИМКО                                                 Василий                                            Васил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заместитель командира оруд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4 г.р. Кировоградская обл., Тишковский р-он,               с. Тишк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19.01.1945 г. 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АЛЬЧУК                                    Александр                                        Оверья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5 г.р. Одесская обл., Котовский р-он,                                      с. Станислав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болезни 21.01.1945 г.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 гвардейский артиллерийски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ТУНЕЦ                                              Николай                                     Пет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ст. сержант, командир отделения разведки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 г.р. Киевская обл.. Петровский р-он,                              с. Гарфин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17.01.1945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29:00Z</dcterms:created>
  <dc:creator>c400</dc:creator>
  <dc:description/>
  <cp:keywords/>
  <dc:language>en-US</dc:language>
  <cp:lastModifiedBy>Microsoft Office</cp:lastModifiedBy>
  <dcterms:modified xsi:type="dcterms:W3CDTF">2017-12-03T18:02:00Z</dcterms:modified>
  <cp:revision>10</cp:revision>
  <dc:subject/>
  <dc:title/>
</cp:coreProperties>
</file>