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оинов захоронен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еле Журавка, Шполянский район, Черкас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608"/>
        <w:gridCol w:w="2030"/>
        <w:gridCol w:w="2602"/>
        <w:gridCol w:w="1375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 гвардейский стрелковый полк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СЛИЕВ                                                   Михаил                                                              Иван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рядовой, минометчи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0 г.р. Сталинградская обл., Владимировский р-он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р от ран 03.02.1944 г. 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ПОЛИТАК                                  Иван                                                      Никифор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лейтенант, командир огневого взвода 76-мм пуше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4 г.р. Винницкая обл., Копайгородский р-он,                                               с. Червон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ран 04.02.1944 г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дивизии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ЕССА                                            Петр                                                              Иван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рядовой отделения роты связи, повозочный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896 г.р. Харьковская обл., Богодуховский р-он,                             с. Старый Мерчик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р от ран 08.02.1944 г. 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 отдельный гвардейский медико-санитарный батальон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УХИН                                       Кузьма                                                              Афанась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рядовой, повозочный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Орловская обл., Володарский р-он,                                                              Щербовский с/с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р от ран 01.02.1944 г.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8:50:00Z</dcterms:created>
  <dc:creator>c400</dc:creator>
  <dc:description/>
  <dc:language>en-US</dc:language>
  <cp:lastModifiedBy>Microsoft Office</cp:lastModifiedBy>
  <dcterms:modified xsi:type="dcterms:W3CDTF">2016-07-02T18:50:00Z</dcterms:modified>
  <cp:revision>2</cp:revision>
  <dc:subject/>
  <dc:title/>
</cp:coreProperties>
</file>