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Григоро-Бригадировка, Кобелякский район, Полтавская область</w:t>
      </w:r>
    </w:p>
    <w:p>
      <w:pPr>
        <w:pStyle w:val="Normal"/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92"/>
        <w:gridCol w:w="2030"/>
        <w:gridCol w:w="2602"/>
        <w:gridCol w:w="1375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 гвардейская стрелковая дивизия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ОРУБКО                           Николай                               Василье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. телефонист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 г.р. Краснодарский край, Удоби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13.10.1943 г.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ЬЧЕНКО                             Терентий                                       Петр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ст. сержант, командир минометного расчет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9 г.р. Полтавская обл., Глобинский р-он,                                    с. Постовитов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от ран 09.10.1943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5:00Z</dcterms:created>
  <dc:creator>c400</dc:creator>
  <dc:description/>
  <dc:language>en-US</dc:language>
  <cp:lastModifiedBy>User</cp:lastModifiedBy>
  <dcterms:modified xsi:type="dcterms:W3CDTF">2018-04-04T14:55:00Z</dcterms:modified>
  <cp:revision>2</cp:revision>
  <dc:subject/>
  <dc:title/>
</cp:coreProperties>
</file>