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анции Кшень, Советский район, Курская область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резахоронение из сел Расховец, Гурово и Верхние Апочки, деревень Ивановка, Гринево, Мелизово и Сухотиновка)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ОЧКИН                          Андрей                                    Ив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3.01..1942 г. 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села Расховец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ЧАРОВ                                          Иван                                                        Пет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Краснодарский край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20.12.1941 г. 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села Гурово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ЗУБОВ                                           Александр                                         Васил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Ракитянский р-он, с. Пысковско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12.1941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РОВ                                          Владимир                                   Ив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Щигровский р-он, д. Касарж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12.1941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ЙМЕНКО                                         Гаврил                                    Семе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Ракитянский р-он, п. Роздо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12.1941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БКОВ                                                      Петр                                                     Ив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Ракитянский р-он, с. Володнян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12.1941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ЛИПЕЙКО                                          Иван                                               Пет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иговская обл., Куликовский р-он, Дридовский с/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12.1941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ВЕРДОХЛЕБ                            Степан                                             Дмитри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Борисовский р-он, Соловинский с/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11.12.1941 г. 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села Верхние Апочки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АМБЕРДИЕВ                              Аба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Чарджоуская обл., Камой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болезни  16.06..1942 г.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РЧУК                                      Марк                                      Федо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Винницкая обл., Копайгород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1.06..1942 г.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6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ИЩЕНКО                                Иосиф                                        Максим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ржант, зам. политрука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гилевская обл., Пропойский р-он,                          д. Рабин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28.05..1942 г. 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деревни Ивановка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НКИН                                               Иль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Октябрьский р-он, с. Алексее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17.12.1941 г. 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деревни Гринево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ЧЕНКО                                                      Тихон                                        Степ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анитар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Белорусская ССР, Могилевская обл., Чаус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20.12.1941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деревни Мелизово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73"/>
        <w:gridCol w:w="2248"/>
        <w:gridCol w:w="2602"/>
        <w:gridCol w:w="1375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ЮЧКОВ                                       Николай                                      Иванович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  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ловская обл., Новосельский р-он,                                с. Новосельск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17.12.1941 г. 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ЮФАНОВ                                          Николай                                    Иванович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           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урская обл., Беленихинский р-он, Новдаловский с/с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0.12.1941 г.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ЮФАНОВ                                  Семен                                                  Васильевич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          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Беленихинский р-он, Новдаловский с/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0.12.1941 г.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деревни Сухотиновка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КОНОНОВ                                    Виктор                                            Павлович           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олитру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рловская обл., Дросковский р-он,                           с. Дросков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Убит 02.12.1941 г. 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5:00Z</dcterms:created>
  <dc:creator>c400</dc:creator>
  <dc:description/>
  <cp:keywords/>
  <dc:language>en-US</dc:language>
  <cp:lastModifiedBy>User</cp:lastModifiedBy>
  <dcterms:modified xsi:type="dcterms:W3CDTF">2018-08-13T16:55:00Z</dcterms:modified>
  <cp:revision>2</cp:revision>
  <dc:subject/>
  <dc:title/>
</cp:coreProperties>
</file>