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воинов захороненных</w:t>
      </w:r>
    </w:p>
    <w:p>
      <w:pPr>
        <w:pStyle w:val="Normal"/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деревне Семеновка, Щигровский район, Курская область</w:t>
      </w:r>
    </w:p>
    <w:p>
      <w:pPr>
        <w:pStyle w:val="Normal"/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перезахоронение из деревень Ивановка и Куликовка)</w:t>
      </w:r>
    </w:p>
    <w:p>
      <w:pPr>
        <w:pStyle w:val="Normal"/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892"/>
        <w:gridCol w:w="2030"/>
        <w:gridCol w:w="2602"/>
        <w:gridCol w:w="1375"/>
      </w:tblGrid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7 стрелковый полк</w:t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НГРИПОВ                                Манджи                                  Ангрипович                 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уркменская ССР,  Марыйский р-он,                          с. Чкалово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РЫШНИКОВ                                      Никифор                                                  Карп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. сержант, помощник командира взвода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2 г.р. Татарская АССР,       Н.-Голинский р-он,                            д. Калиновк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9.01.1942 г.</w:t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АЕВСКИЙ                                     Петр                                                   Ефремович                               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краинская ССР, Черниговская область 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АРИЗУЛИН                                                 Гальман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ашкирская АССР, Нуримановский р-он 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ЖУРЛАЕВ                              Батир                                          Шукур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8 г.р. Азербайджанская ССР, Астраханский р-он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ЛЮПАНОВ                                    Владимир                                                               Алексее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3 г.р. Курская обл., Ястребовский р-он,                                          с. Дорожк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9.01.1942 г.</w:t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ВОЛИН                                           Михаил                                                    Степановис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4 г.р. Свердловская обл., Ачитский р-он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9.01.1942 г.</w:t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НКО                                            Василий                                      Андрее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9 г.р. К.-Подольская обл., Сатановский р-он,                     с. Куровк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19.01.1942 г.</w:t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РОЧЕНКО                             Иван                                      Иль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жант, командир отделения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908 г.р. Курская обл., Тимский р-он 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бит 21.06.1942 г. </w:t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ЫГАНОВ                                 Алексей                                        Павл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краинская ССР, Сумская обл., Груньский р-он 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8.06.1942 г.</w:t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ИРЯЕВ                                             Степан                                                              Василье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8 г.р. Молотовская обл., Кишертский р-он,                 Кишерский с/с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29.01.1942 г.</w:t>
            </w:r>
          </w:p>
        </w:tc>
      </w:tr>
    </w:tbl>
    <w:p>
      <w:pPr>
        <w:pStyle w:val="Normal"/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захоронение из деревни Ивановка</w:t>
      </w:r>
    </w:p>
    <w:p>
      <w:pPr>
        <w:pStyle w:val="Normal"/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892"/>
        <w:gridCol w:w="2030"/>
        <w:gridCol w:w="2602"/>
        <w:gridCol w:w="1375"/>
      </w:tblGrid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3 стрелковый полк</w:t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ЪЕДИН                                      Дмитрий                                            Степан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. сержант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командир роты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907 г.р. Крымская АССР, ст. Кнежевка, Крымский зерносовхоз 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бит 04.03.1942 г. 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захоронение из деревни Куликовка</w:t>
      </w:r>
    </w:p>
    <w:p>
      <w:pPr>
        <w:pStyle w:val="Normal"/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892"/>
        <w:gridCol w:w="2030"/>
        <w:gridCol w:w="2602"/>
        <w:gridCol w:w="1375"/>
      </w:tblGrid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7 стрелковый полк</w:t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УАЕВ                                               Евосев                                                Арсен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армеец, стрело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915 г.р. Армянская ССР, Алавердинский р-он 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бит 08.03.1942 г. 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8:40:00Z</dcterms:created>
  <dc:creator>c400</dc:creator>
  <dc:description/>
  <cp:keywords/>
  <dc:language>en-US</dc:language>
  <cp:lastModifiedBy>User</cp:lastModifiedBy>
  <dcterms:modified xsi:type="dcterms:W3CDTF">2018-08-11T18:40:00Z</dcterms:modified>
  <cp:revision>2</cp:revision>
  <dc:subject/>
  <dc:title/>
</cp:coreProperties>
</file>