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еле Шляхово, Корочанский район, Бел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608"/>
        <w:gridCol w:w="1893"/>
        <w:gridCol w:w="2739"/>
        <w:gridCol w:w="1375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8 отдельный гвардейский истребительно-противотанковый дивизион 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ОКОТ                                      Митрофан                                  Яковлевич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ездовый сапожник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Ворошиловградская обл., Мостовский р-он,                            с. Климов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16.0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1943 г.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9:44:00Z</dcterms:created>
  <dc:creator>c400</dc:creator>
  <dc:description/>
  <dc:language>en-US</dc:language>
  <cp:lastModifiedBy>User</cp:lastModifiedBy>
  <dcterms:modified xsi:type="dcterms:W3CDTF">2017-04-30T09:44:00Z</dcterms:modified>
  <cp:revision>2</cp:revision>
  <dc:subject/>
  <dc:title/>
</cp:coreProperties>
</file>