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елке Черемисиново, Черемисиновский район, Курская область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ерезахоронение из села Петрищево, деревень Дубровка, Толстый Колодезь, Трухачевка,                сел Михайловка, Прилепы и Покровское)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567"/>
        <w:gridCol w:w="2113"/>
        <w:gridCol w:w="2673"/>
        <w:gridCol w:w="140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6 стрелковый полк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КОВ                                              Иван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04.10.1942г.</w:t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села Петрищево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567"/>
        <w:gridCol w:w="2113"/>
        <w:gridCol w:w="2662"/>
        <w:gridCol w:w="11"/>
        <w:gridCol w:w="140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3 стрелковый полк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АСОВ                                           Аинабас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Азербайджанская ССР, Джабр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ДУЛАЕВ                                   Абду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Казахская ССР, Кзыл-Ординская обл., Чили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ЫЗОВ                                          Саф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. Горьковская обл., Балахнинский р-он,       п. Тихи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ЕЗОВ                                      Кар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Туркменская ССР,       г. Ашхаба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ГАГОБАЕВ                                     Багди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Азербайджанская ССР, Кусарский р-он,                     с. Леге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ГАДЖИНОВ                                    Силя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Туркментская ССР, Марыйская обл., Стал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ЙТУГАНОВ                                  Шаке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Казахская ССР,          г. Чимкен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БУГАЧЕЕВ                                Сулейман                                        Эльберд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Чечено-Ингушская АССР, г. Сурху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1.05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ИХАНЬЯН                                         Аршак                                                      Сого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г. Дилижан,                               с. Папанино, ул. Калини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МАЖУЛОВ                                       Аска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Кзыл-Ординская обл., Арал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ДРЕЕВ                                           Алексей                                         Тимоф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Воронежская обл.,             Ново-Усм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ДЫКОВ                                                              Николай                                                               Сид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Сталинградская обл., Калач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ЕНКОВ                                                    Гавриил                                             Фед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помощник шофер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Курская обл., Советский р-он,                            д. Грязно-Ивано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ЕЕВ                                          Чебек                                                        Гаря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алмыцкая АССР, Юстинский р-он,                             к/з Куйбышев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ОНОВ                                              Сергей                                                     Александ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АТЧЕНКО                                  Кондратий                                         Ант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г. Смолен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АЕВ                                         Шурва                                      Хацу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Мало-Дербетовский р-он,   Икибух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ШАНОВ                                          Михаил                                                 Очи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Калмыцкая АССР, Пригож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АХОВ                                            Александр                   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г. Бак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ХМЕДОВ                                                      Жумади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Чимкентская обл., Карата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ХМЕДОВ                                                 Агиев                 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Туркментская ССР, Дел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ШАНСАХАТОВ                             Мура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Марийская АССР, Стал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АЙКИН                                                  Николай                                                        Александ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Марийская АССР, Косолаповский           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ГУРОВ                                              Бушан                                                Богу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ДАЕВ                                                    Шапша                                                   Сагадж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алмыцкая АССР, Юстинский р-он, Юсти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ЙРАМОВ                                  Хаджу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Ашхабадская обл.,        г. Кизыл-Арва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КАНОВ                                       Иван                                              Серг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7 г.р. Калмыцкая АССР, Долбанский р-он,                                 с. Яндын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КУРОВ                                           Эрендья                                                Баку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Калмыцкая АССР, Троиц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МБАЕВ                                          Туйл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Калмыцкая АССР, Сарпинский р-он,                      Саль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БАКОВ                                        Михаил                                                     Дмитр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Орловская обл., Навлинский р-он, Синеозер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ЖАЕВ                                            Баба                                                     Монджин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Калмыцкая АССР, Привольненский р-он,                 с. Низ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МАЕВ                                               Бакта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алмыцкая АССР, Приютн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АНОВ                                          Анти                                            Чинак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Улан-Хол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АНОВ                                  Сумьян                                      Эредже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Калмыцкая АССР, Мало-Дербе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ХТЕЕВ                                       Павел             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Туркментская ССР, г. Ашхабад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ДУЛЕНКО                                    Иван                                                       Георг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Белорусская ССР,             г. Могтле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КБОВ                                                      Нагомодзя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Чкаловская обл., Октябр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ЫХ                                                                          Абрам                 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Курская обл., Октябр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КИН                                   Алексей                                       Инокент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помощник командира взв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Ростовская обл., Орловский р-он,                                ст. Двойна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РЕЗОВСКИЙ                              Егор                                      Егорович       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алмыцкая АССР, Яшалтинский р-он,                      Шинорель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ЧЕЕВ                                            Боти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04 г.р. Калмыцкая АССР, Приютненский р-он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УДОВ                                                 Иван                                                                  Еф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Ворошиловградская обл., Рубеж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БОДРОВ                                                     Юрий                                                 Пет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Лейтенант, зам. командира пулеметной роты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22 г.р. г. Москв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ДЯШИН                                                        Василий                             Константи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помощник командира взв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Узбекская ССР, Ферганская обл., Багдад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ЛДЫРОВ                             Бембе                            Багальд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Калмыцкая АССР, Мало-Дербе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ЛЬШАКОВ                                    Дмитрий                                         Пет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Узбекская ССР,                     г. Ташкент, ст. Басс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1.05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СМЬЯНОВ                                      Сишд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Калмыцкая АССР, Китченеровский р-он,                              Цагал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ХОРДИНОВ                           Салико                                       Демья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Калмыцкая АССР, Пригож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РЕДИХИН                                  Афанасий                                                 Арте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ремонтни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Курская обл., Фатежский р-он,                              с. Анненко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ВАЕВ                                       Иван                                                   Шар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Калмыцкая АССР, Юстинский р-он, Тата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ДИНЩИК                                     Андрей                                                 Абра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Могилевская обл., Хатынский р-он,                           д. Черня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ЗУКОВ                                            Василий                                                  Терент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Новосибирская обл., г. Прокопьевск,                                  ул. Дивизионна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КРЕЕВ                                     Иван                                               Никол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пова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Горьковская обл., Балахнинский р-он, Чернорасе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ХАНОВ                               Иван                                           Дмитр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Гомельская обл., Ветканский р-он, Старозакружа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ЫКОВ                                   Яков          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899 г.р. Калмыцкая АССР, Долбанский р-он,                         с. Михайловка                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ЛЬКАЕВ                                                  Агу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899 г.р. Калмыцкая АССР,  Приютнинский р-он,                         2-ой Юльдинский с/с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ХОВСКИЙ                                             Исак                                       Солом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г. Днепропетров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СКИЙ                                    Стефан                                  Пет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Николаевская обл., Скадовский р-он,                      п. Шевченк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ОДАРСКИЙ                             Михаил                                           Иль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Самарская обл.,                 п. Широкий Буера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ЙДУКОВ                                 Михаил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плотни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урская обл., Касторенский р-он, Усма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ЙСАР                                                        Питр                                               Лукья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Днепропетровская обл., Криворожский р-он, Полоз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РИБОВ                                                   Сарким                                                           Усеиков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Грузинская ССР,                 г. Тбилис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ТУЛИН                                            Гали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Марийская АССР,               г. Волж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ЕОКЛЕНКОВ                                    Саха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Туркментская ССР, г. Ашхабад, аул Киш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ЕЙЗЕРМАН                                         Пантагай                                Матус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Винницкая обл., Ямпольский р-он,                                       мест. Ямполь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НЕВОВ                                                              Филипп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алмыцкая АССР, Долбанский р-он,                                  с. Янды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НЕТОВ                                          Николай      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амбовская обл., Уметский р-он, ст. Умет, с. Ивановк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БАЧЕВ                                                  Аврам                                                        Карп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Могилевская обл., Костюковичский р-он, Каничский с\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ГОЧЕВ                                         Дмитрий                               Заха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урская обл., Октябр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РДЕЕВ                              Никита                                               Илларионович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г. Тула, д. Топтико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ШКОВ                                     Федор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Башкирская АССР, Благовещ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6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ЮШКИН                                       Трофим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урская обл., Советский р-он, Расховец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ТОР                                       Тарас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11 г.р. Черниговская обл., Комаровский р-он,                                 с. Берестовец                  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Б                                                        Дмитрий                                       Ак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Амурская область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ГОРЬЕВ                                Павел                                          Никиф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Сталинградская обл., Ел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ЗОГЛАЗ                                    Петр                                       Гаври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7 г.р. Одесская обл., Бротский р-он,                                с. Прищеп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ШИН                                              Василий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Алма-Атинская обл., Сарканд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ШКО                                          Кондрат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ремонтни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Ростовская обл., Обливенский р-он, Зерносовхоз 69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ОСМАН                                         Ихиль                                                        Абра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Винницкая обл., Тывр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ЫЗЛОВ                                   Михаил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урская обл., Советский р-он,                             д. Иван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ИДОЯН                                           Цолок                                     Кара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Грузинская ССР, Ахапольск, с. Междадь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ВЯНИН                                                       Димитрий                                              Иллари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урская обл.. Совет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ЕНКОВ                                                     Марк                                                                                Алекс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Могилевская обл., Костюковичский р-он,                  д. Больша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ИСЕНКО                                        Петр                                                 Григор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санитарный инструкто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Ростовская обл.,             г. Морозов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АВАКАЕВ                                        Есен                                                         Цери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13 г.р. Калмыцкая АССР, Улан-Хольский р-он, Центральный с/с                            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АМАЛОВ                                Кар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Ашхабадская обл.,  г. Кизыл-Арва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УМАЕВ                               Худай                                                       Берды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9 г.р. Чарджоуская обл., Гормаш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МБРОВСКИЙ                   Леонид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Смоленская обл.,              г. Демид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ЦЕНКО                    Владимир                       Герас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Калмыцкая АССР, Башантинский р-он,                  1-ый Пухт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РДИЕВ                                            Тага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Туркменская ССР, Чарджоуская обл., Ходжамбас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ЬЯЧКИН                                      Борис                                                          Константи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Сталинградская обл., Лом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АРОВ                                                Михаил                                                    Герм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9 г.р. Орловская обл., Брянский р-он,                           с. Белые Берег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ДАНОВ                                            Егор                                                  Серг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санитарный инструкто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Воронежская обл., Лискинский р-он,                                   Петропавл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ЕРЕЛИН                                                   Павел                                                    Ершап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Солнцевский р-он, Орля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ЬЯЛОВ                                                     Сергей                                                                   Ром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алмыцкая АССР, Долб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ЯЛОВ                                           Емельян    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Курская обл., Боброво-Дворский р-он, Заломе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ВЯЛОВ                                      Егор                                    Еф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Калмыцкая АССР, Долбанский р-он,                                  с. Янды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ГРЕБЕНЯ                                      Александр                                                            Никол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 г. Уфа, Благовещ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ЙЦЕВ                                              Никифор                                               Ант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помощник  шофер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899 г.р. Курская обл., Советский р-он,                                      д. Быбиково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ИНЧЕНКО                                              Григорий                                                    Алекс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г. Нежи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МАЧА                                       Кузьма                                          Гаври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Ворошиловградская обл., Евспет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ЫРЯНОВ                                                 Александр                                               Макс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ркутская обл., Бозайский р-он, Артемовск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ЕНКО                         Михаил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Сумская обл., Больше-Писаревский р-он, с. Большая-Писаре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ОВ                                                  Григорий        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старшина роты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Узбекская ССР,               Ферганская обл.,                                    г. Маргела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ОВ                                       Петр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Башкирская АССР, г. Уфа, д. Сперан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ЬГИН                                       Александр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ремонтни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Донбасс,                            г. Сталин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РМАГОЛИЕВ                                   Кужих                                                Насамб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г. Астрахань,              Икря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АКОВ                                               Абдул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Дагестанская АССР, Акуш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ЗИМИРОВ                                      Трофим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Винницкая обл., Барский р-он, д. Иванц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ИВАНОВ                                  Филипп                                        Т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Воронежская обл., Богучарский р-он,                          Вихмя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КОВ                              Георгий                                                         Пет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Сталинградская обл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ЫСТЫ                                                                Роман                                                               Емелья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Днепропетровская обл., Егр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МЫНИН                                                        Александр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шина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Курская обл., Советский р-он, ст. Кшень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ЗЕЕВ                                            Иван                                          Серг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Курская обл., Советский р-он,                       д. Воронц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КАПИНУС                                           Иван                                                               Григор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л. лейтенант, командир взв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21 г.р. Одесская обл., Брат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ШУК                                                   Ефим                                       Заха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Днепропетровская обл., Магдалинский р-он,     с. Шевско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ПОВ                                       Дмитрий                                     Стеф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ремонтни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урская обл., Золотухинский р-он,                          п. Золотухино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УЕВ                                       Осип                                    Медж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алмыцкая АССР, Мало-Дербе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УЕВ                                 Бомбе                                        Багальд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алмыцкая АССР, Мало-Дербе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СТРЫКИН                                               Василий                                                  Куприя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Курская обл., Боброво-Дворский р-он,                   д. Кольцо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ИТКИН                                           Иван                                                 Кл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Ростовская обл., Кашар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КИВ                                          Батнаган                                                        Мухар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Калмыцкая АССР. Лаг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28.06.1942 г. 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ДАЛОВ                                    Иван                                                Хоро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Запорожская обл.. Мелитопольский р-он,             с. Спасско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ЛЯКОВ                                       Семен                                              Дмитр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г. Краснода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ЕЙМАН                                           Мария                                                               Леонтье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анинструкто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 г.р. Одесская обл., Гайворо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ЕТНОЙ                                      Федосей                                       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Ростовская обл., Киевский р-он, с. Кие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МЕНКО                                              Василий       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Сумская обл.,                     г. Ахтыр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ЯЗЕВ                                        Виктор                                      Никол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Горьковская обл., Борский р-он, д. Верняго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БЫЛЯЦКИЙ                             Арсентий                                                                          Никол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Ворошиловградская обл., Старобел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ЕВ                                   Василий                                    Ант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Ростовская обл., Красносул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ЕНКО                                       Семен                                                        Александ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Украинская ССР, Полтавская обл., Камыш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Ь                                              Мефодий                                   Григор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Днепропетровская обл., Потовский р-он,              с. Колпак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ЕСНИКОВ                               Василий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Калмыцкая АССР, Долбанский р-он,                              с. Каравано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ИКОВ                             Николай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Узбекская ССР,                 г. Ташкен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 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ОНЕНКО                              Николай                                    Андр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г.р. Сумская обл.. Краснопольский р-он,              с. Сомотае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ДИЯШ                                                    Петр                                                                           Пет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9 г.р. г. Николае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ШАЧЕНКО                              Даниил                                                Пав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Сталинская обл.,                      г. Константин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СТЕНКО                                                 Иван                                       Филипп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непропетровская обл., Криничанский р-он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СТЮКОВ                            Афанасий                                                   Лаврент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СЫБУЛИН                                 Гомим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атарская АССР, г. Казань, Петросимский р-он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ЧУБЕЙ                                Андрей                                                          Троф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иевская обл., Бобинский р-он,              Коршево-Кут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ШУБА                                         Ефим                                                         Фед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Винницкая обл., Шаргородский р-он,                          д. Писаре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ВЧЕНКО                                          Кондрат                                                 Дмитр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Днепропетровская обл., Васильк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ИКОВ                          Василий                                              Филипп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Курская обл., Льговский р-он,                                                       д. Букрее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АЕВ                                           Коха                                              Митроф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Калмыцкая АССР, Мало-Дербе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                                           Андрей                      Андр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итарный инструкто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Курская обл.,                       г. Валуйк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ЬМИН                                    Павел                                          Пав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иевская обл., Бровар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ЕШОВ                                      Григорий                                                              Андр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7 г.р. Курская обл., Советский р-он, п. Кшень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ИНАЗАРОВ                                   Курба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Чарджоуская обл., Карабокоул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НКАКОВ                                                Шариб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линградская обл., Черноярский р-он.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ОЕДОВ                                             Николай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Курская обл., Советский р-он, с/с Красны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ГУНОВ                                                   Михаил                                                 Ег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Могилевская обл., Пропойский р-он, Лопатенский с/с, д. Унуч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ТОВЧЕНКО                              Петр                                      Александ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рошиловградская обл., Марковский р-он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ПИЛИН                                         Николай                                         Константи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г. Новороссий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ПОВСКИЙ                                 Николай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лмыцкая АССР, Долбанский р-он,                                  с. Яндыки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РОВНИК                                            Хаим                                        Уте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г. Днепропетров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ОБАНОВ                                Денис                                                    Кириллович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урская обл., Октябрьский р-он,                                     д. Алексее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ЦЕВ                                               Егор  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ронежская обл., Усманский р-он,                                 с. Савицкое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МОНОСОВ                                Максим                                                  Степ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Ростовская обл., Кам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ЩЕНОВ                                           Георгий                                                 Еф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Орджоникидзевский край, Благодарн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ГОВЕЦ                                 Федор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кузнец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Черниговская обл., Березнянский р-он,           мест. Борзенк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ЯХ                                                             Илья                                                     Никол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г. Амроси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БЛАНИЖ                                              Миколай                                         Самуи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Одесская обл., Грушк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ЖОРОВ                                                   Иван                                                                                     Еф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Могилевская обл., Черниковский р-он, Рунк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ЕЕВ                                     Иван                                                       Серг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Ростовская обл., Кривя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ЕЕВ                                   Николай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раснодарский край, г. Соч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ОВ                                  Гафрильян                                                     Манду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Армянская ССР, Кугарский р-он,                                 с. Гризохар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ЬЦЕВ                                             Парфирий                         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Курская обл., Белдинский р-он,                                 д. Мальце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ЮК                                           Стефан                             Серг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Днепропетровская обл., Днепропетровский            р-он,  с. Романо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АЕК                                                 Николай     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Орловская обл., Терят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ГАЛЬДАЕВ                                            Бальды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алмыцкая АССР, Приютинский р-он, с. Ивли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ДЖИЕВ                                          Джура                                        Баг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Калмыцкая АССР, Юстинский р-он, с. Берга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ДЖИЕВ                                       Тюрба                                              Болда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3 г.р. Калмыцкая АССР, Лаганский р-он,                     Капук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ДЖИЕВ                                     Цере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алмыцкая АССР, Сарпинский р-он,                                     к/з Кашани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ДЖИЕВ                                 Геомба                                          Санфил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04 г.р. Калмыцкая АССР, Мало-Дербетовский р-он,   Мало-Дербетовский с/с               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СУРОВ                                            Раши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Чарджоуская обл., Шанг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ЫНОВ                                     Иван                                           Фро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иргизская ССР,             г. Фрунз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УСЕНКО                                       Ефим                                                Евдок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Казахская ССР,                  г. Абакан,                                                                                           ул. Партизанская, 8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ШАЛКОВ                                                Иван                                                               Яковл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Курская обл., Тим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ВИНСКИЙ                                   Яков                                                        Карп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Сталинградская обл., Ольч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ЗАЕВ                                               Каха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Перганская обл.,         г. Перг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РОНОВ                                  Петр                                        Евдок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старшина роты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Чкаловская обл., Сороч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ХАЙЛЮК                                               Иван                                               Епиф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Курская обл., Прохор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ЩЕНКО                                       Николай                              Фед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Полтавская обл., Решетил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ИСЕЕНКО                            Василий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Киевская обл., Ладыж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ЛЧАНОВ                                                     Владимир                                  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епропетровская обл.,                                г. Большой Токма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НАЕНКО                                   Николай  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старший пова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Воронежская обл., г. Павлов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НАСТЫРЕНКО                                 Иосиф                                                         Кл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Могилевская обл., Могилевский р-он,                           д. Лыко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ОЗОВ                                      Тимофей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Курская обл., Советский р-он,                                д. Марье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ЧЕНОВ                                   Кайл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Ашхабадская обл.,  г. Кизыл-Арва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ЧАЛОВ                                                  Константин             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г. Горький,                           ул. Лядова, 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ЖИКОВ                                          Кот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11 г.р. Калмыцкая АССР, Лаганский р-он                            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   28.06.1942 г. 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КАБЕЕВ                                Дала                                Таратович        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899 г.р. Калмыцкая АССР, Улан-Хольский р-он, Центральный с/с                            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28.06.1942 г. 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РАВЬЕВ                                           Петр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Сталинская обл., Долбр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РАДОВ                                             Авез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Туркментская ССР, Ашхабад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ТАЛОВ                                   Сулеймен                               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ЧКАЕВ                               Сангаджи                                       Коня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алмыцкая АССР, Привольненский р-он,                           Джанубовны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ДБИТОВ                               Церен                                          Мук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Калмыцкая АССР, Юстинский р-он, Тата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МИНОВ                     Музара                         Галужович         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алмыцкая АССР, Качкир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РОСЛИК                              Аким                                             Андр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иговская обл., Комар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ЕРОВ                                          Григорий                                                  Фед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Орловская обл., Долтонский р-он,                                             д. Студено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ИТИН                                        Михаил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Саратовская обл., Салтык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ИКОВ                                  Александр                                      Пет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Ростовская обл., Таганрогский р-он,                     с. Совет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СОВ                                       Василий  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Курская обл., Советский р-он,                                д. Березовчи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ЗЕРОВ                           Михаил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Курская обл., Шебекенский р-он,                            п. Дмитрие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ОСОВ                                Коха                                              Анф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Калмыцкая АССР, Мало-Дербе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ИРОВ                                              Эвя                                                       Цевенов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алмыцкая АССР, Капух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ДСУКОННЫЙ                         Егор                                                         Яковл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Могилевская обл., Мстиславский р-он, Дудтчи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ПУЕВ                                               Карпусь                                          Папу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Калмыцкая АССР, Пригож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ТАНОВ                                Николай                          Григо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Московская обл.,           г. Талдом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НЬКОВ                                            Демьян  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алмыцкая АССР, Пригож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ПЕЛКИН                                   Николай                   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Тамбовская обл., Самбур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АСОВ                                                 Хачатур                                                 Андр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санитарный инструкто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Азербайджанская ССР, г. Баку,                                ул. 1-ая Свердловская, 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УХОВ                                      Павел                   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санитарный инструкто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Вологодская обл., Грязовет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ШЕХАНОВ                                 Иван                                                          Денис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7г.р. Курская обл., Советский р-он,                             с. 1-ое Подгорно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ЕТНЕВСКИЙ                                       Денис                                                           Харит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Смоленская обл., Шумяч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СОВ                                       Иван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Калмыцкая АССР, Сарпинский р-он,                                             д. Уманце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ПАН                                                   Поликарп                                             Никол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Ворошиловградская обл., Сва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ЯКОВ                                               Иван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урская обл., Советский р-он, Мансур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ОМАРЕНКО                                              Григорий                                     Лук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Сумская обл., Сумский р-он,                  Анн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ИКАЕВ                                      Василий    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Узбекская ССР,                          г. Ташкен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ЕЕВ                                         Монж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Калмыцкая АССР, Сарпинский р-он,                                          к/з Ворошилов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ШУНИН                              Терентий                                               Роди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Калмыцкая АССР, Долб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ЗАНОВ                                      Николай                                                                 Еф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Могилевская обл., Костюк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ЫЖОВ                                      Стефан                                    Тимоф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Курская обл., Ленинский р-он,                                 д. Пыж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ЕЕВ                                                 Хисаммуди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г. Моло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УМОВ                                                          Александр                                                   Никит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4 г.р. Могилевская обл., Дробинский р-он, Чурил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ФИКОВ                                           Абакер                                               Мавнют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алмыцкая АССР, Долб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МАНЦЕВ                      Иван   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Ярославская обл.,           г. Бу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ЫЖИЙ                                                 Андрей                                                    Парфенович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Днепропетровская обл., Покровский р-он, Алексее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ЫЖИХ                                             Илларион                                      Тих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Воронежская обл., Алексе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ЯПЛОВ                                        Александр                                          Васил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КО                                                    Григорий                                                    Анки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Гомельская обл., Тарас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ИН                                        Анатолий                                           Мир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Чувашская АССР,      Октябр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ЧУК                                           Борис                  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Южно-Казахстанская обл.,                       г. Чимкен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ГИН                                                   Федор                                                                 Филипп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Курская обл., Советский р-он,  Карце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ГЛАЕВ                                    Черен                                                Сандж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Калмыцкая АССР, Приютненский р-он, Джиги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ХВАЛОВ                                        Антон                    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Воронежская обл., Калаче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ГИДЖАЕВ                                             Эриджан                                             Шар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Калмыцкая АССР, Юстинский р-он, Тома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ГИДОВ                                  Манке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Калмыцкая АССР, Приютн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ДАЛИЕВ                                              Шамиль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Азербайджанская ССР, Джабр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ДЖИЕВ                                     Эредия                                           Иси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алмыцкая АССР, Юстинский р-он, Тата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ДЛЯР                                                       Авраам                                                    Моис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Сталинградская обл., Чернояр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РКИСЬЯН                                Мождат                                                    Хочату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Армянская ССР,         г. Вагаршапа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ТНИК                                        Николай 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20 г.р. Туркменская ССР,  г. Красноводск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ФИЛЬЯН                                                         Людвик                                             Григор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мянская ССР, г. Ереван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НОВ                                                    Парфирий                                         Андр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урская обл., Льг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ИНИН                                        Леонтий                                                            Игнат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Курская обл.,                       Скородня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КА                                          Трофим                                           Никит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Украинская ССР, Сумская обл., Кролевецкий р-он, с. Ревушен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1.05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ДЮК                                                   Лукьян                  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Фрунзенская обл., Стал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ЕГИН                                                Павел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2 г.р. Орловская обл., Жуковский р-он,                         Косник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ДОРОВ                                 Стефан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Читинская обл., Красночикой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ЗОВ                                                       Александр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Армянская ССР, Спандаря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НЧЕНКО                                       Иван     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алмыцкая АССР, Долбанский р-он,                             с. Басе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РЫЛЬНИКОВ                              Василий          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Воронежская обл., Голосн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РЫТНЫЙ                                    Филипп                                           Парф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джоникидзевский край,            Наурский р-он, Алпатовский с/с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УЧАРЕВ                                  Иван                                                          Дани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Ростовская обл.,                  г. Шахты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АВИН                                  Леонтий                                       Моис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Свердловская обл.,        г. Богослав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ЮСАРЕВ                                       Иван                                                                    Тих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Воронежская обл., Петропавл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РОКИН                                                        Никандр            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Горьковская обл., Горьковский р-он,                       п. Рязан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РОКИН                                                  Гордей                                               Фед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помощник командира взвод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Могилевская обл., Климовичский р-он,                           д. Лобж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ИНЬКОВ                            Николай                                            Александ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Казахская ССР, Семипалатинская обл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РОВОЙТОВ                              Александр                             Григор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Могилевская обл., Могилевский р-он,                        д. Вет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РОЖЕВ                                       Иван              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Калмыцкая АССР, Троиц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ЫН                                    Алексей                                            Алекс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Горьковская обл., Борский р-он, д. Шах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ВТОЕВ                                         Манжак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Калмыцкая ССР,            Сарп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НКИБАЕВ                                Осла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Казахская ССР,              Кзыл-Ординская обл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АСЕНКО                                          Митрофан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7 г.р. Ворошиловградская обл., Старобел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ТЫВУСЬЯН                             Агабен                                          Авим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г. Эривань, Мар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ШЕВ                                                          Ханмурз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Чарджоуская обл., Чаржаншинский р-он, Акумане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ХОМОВ                                       Давлой                                  Мурат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Ашхабадская обл.,  г. Кизыл-Арва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ЛЛТЫКА                                               Иван                                                          Ив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Сумская обл., Талала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ЛСТИКОВ                                                 Федор                                                           Денис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ронежская обл., Новохоперский р-он,                                 х. Варварино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ПУРИДЗЕ                                Константин                                     Пармент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ршина, старшина роты 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узинская ССР, г. Батуми, ул. Джефаридзе, 55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СОНОВ                                 Аифа                                                 Альбу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Калмыцкая АССР, Приютне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ЯСТО                                    Нина                                      Николаевн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итарный инструкто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г. Воронеж,                        ст. Отрож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РЕНКО                                     Игнат                                          Федо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Николаевская обл., Ботинский р-он,                    с. Борматов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КИН                                                Иван                                                                      Евграф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Туркментская ССР, г. Красноводск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ЗАЛИЕВ                                       Эмирбек                               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Азербайджанская ССР, г. Бак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ДЖИКИРОВ                                      Пиджи                                                   Ходжики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9 г.р. Калмыцкая АССР, Улан-Холский р-он,                      Ханчин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ЛБЕКОВ                                  Шагби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Чимкентская обл., Кара-Остас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МБРАЕВ                                        Яшуза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Чарджоуская обл., Каганович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ИМИЧЕНКО                              Василий                                         Иль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шиловская обл., Лисичанский р-он,                                с. Верхне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28.06.1942 г. 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ОМЕНКО                           Игнат                                                         Андреевич                                                               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Сумская обл., Подольский р-он,                                        д. Н.-Сывроткин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ПХАЧЕВ                                           Мацан                                               Хулугнае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Калмыцкая АССР, Мало-Дербе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РИНЕВ                                   Каджа                                          Цер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алмыцкая АССР. Лаг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УРДАЕВ                              Эренджан                      Булдинов                      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алмыцкая АССР, Мало-Дербет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ВАЕВ                                Бурдул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алмыцкая АССР, Юстинский р-он, Бабарцир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РАЕВ                               Ашир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Ашхабадская обл.,  г. Кизыл-Арва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ХЧАЕВ                                       Чудга                     Коканандж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алмыцкая АССР. Лаганский р-он, Канук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ЕПЧЕНКО                             Александр                                  Алекс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товская обл., г. Шахты,     х. Власовка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МИЖИН                              Семен                                                         Ефрем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Курская обл., Советский р-он,               Лед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ЫХ                                           Георгий                                         Александ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Иркутская обл., Иркут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ЫХ                                     Михаил                               Заха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урская обл., Касторенский р-он.                                  д. Погожь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ЯХОВСКИЙ                              Фроим                                      Ар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Житомирская обл., Черновский р-он,                   с. Мечн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КАНО                                          Степан                                                    Леонть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7 г.р. Краснодарский кра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МИДОВ                                 Бодмо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Калмыцкая АССР, Юст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ЧУНОВ                                        Митрофан                                     Плато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Белорусская ССР, Могилевская обл., Дриби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КАЙДЕЕВ                                 Анис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4 г.р. Калмыцкая АССР, Троиц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1.05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ДАЕВ                                        Тона                                               Степ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алмыцкая АССР, Сарпинский р-он,                        х. Красны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ЙКОВ                                               Валентин                                                        Андр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Курская обл., Октябр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ЛАНБАЕВ                              Тугай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Калмыцкая АССР, Долба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МЕУТОВ                                                     Шаймайрда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Молотовская обл., Суксу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ХА                                           Иван                                  Семе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ржант, командир отделения 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Киевкая обл., Смелян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ШЕВЦОВ                                              Григорий                                                Степ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Заместитель политрука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21 г.р. Ворошиловградская обл., Бель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ВЧЕНКО                                   Андрей            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лмыцкая АССР, Долбанский р-он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8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ДЛОВСКИЙ                             Петр                                      Ром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Ростовская обл., Звере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9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ХАВЦОВ                                          Яков                                                           Дмитри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ездовый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Курская обл., Свободинский р-он,                                                                    Зибар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0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ОЛОТИЦКИЙ                                       Алексанр                                             Степан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Киевская обл., Брусилов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ОМРАЕВ                                         Петр                                                  Дани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линская обл., Александровский р-он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ЩЕПИНИН                                         Емельян                                                Алексе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шофер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 Курская обл., Павловский р-он, Будилов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3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ЩЕРБАКОВ                                     Сергей                                                  Петр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Орджоникидзевский край, Булакский р-он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4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ЩИГЛОВ                                      Семен                             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Курская обл.. Касторенский р-он,                             д. Погожье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5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ВИРОВ                                             Ялман                                                  Кошетаев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алмыцкая АССР, Улан-Хольский р-он, Белозер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РДНЕЕВ                                      Пасан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Калмыцкая АССР, Сарпинский р-он,    Сальский с/с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28.06.1942 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7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КОВЕКО                                     Мефодий                                  Никола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Ростовская обл., Мальчевский р-он,                           с. Терновк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/>
        <w:tc>
          <w:tcPr>
            <w:tcW w:w="93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6 гвардейский  артиллерийский полк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ЛЕСИНЧЕНКО                            Иван                                        Михайло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Гв. мл. лейтенант, командир  взвода управл. 6-ой батареи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Винницкая обл., Тывровский р-он, с. Сутиск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бит                        28.06.1942г.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АДЧЕНКО                               Иван                                       Яковлевич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Гв. лейтенант, командир огневого взвода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23 г.р. Житомирская обл.,                                Малинский р-он,                                      с. Макалевичи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бит                        29.04.1942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захоронение из деревни Дубров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487"/>
        <w:gridCol w:w="32"/>
        <w:gridCol w:w="2009"/>
        <w:gridCol w:w="2769"/>
        <w:gridCol w:w="1404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ЕРИН                                                   Василий                                                          Павл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Тамбов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ГАКОВ                                                 Михаил                                                  Семе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Тула, Ленинский р-он,                     д. Яковлев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ТЫК                                             Аина                                                              Берыева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ГУРОВ                              Бугшан                                               Бембетович               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ДМХЕТ                                                Кюки                                                              Бодм.                           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ЙЧМОН                                            Михаил                                                       Исак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МАЕВ                                                     М.                                                                 О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КАКОВ                                             Ульян                                                         Улья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Читинская обл., Быркинский р-он, с. Док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0.05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УДЧЕЙ                                                     Василий                                                                 П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захская ССР, Карагандинская область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ЕВ                                                             Григорий                                                                  Ефим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ТНОВСКИЙ                                               Федор                                                                        Федор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РИМЯКОВ                                    Георгий                                                       Михе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шкирская АССР, Благовещенский р-о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ДНИКОВ                                Дмитрий                                                        Марк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лмыцкая АССР, Яшалшинский р-он,                   к/з им. Киров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НТИК                                                А.                                                              П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збекская ССР, Андижанская обл.,  к/з им. Крупской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НОГРАДОВ                                        И.                                                               А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Кумалинский р-он,                      д. Проказов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РНАТ                                            Митрофан                                              Иван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ДИЕНКО                                                Васили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ЩАНОВ                                 Георгий                                          Степан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БАЧЕВ                                  Павел                                                         Влас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мельская обл.,                  Будо-Кимелевский р-о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ГОРЬЕВ                               Михаил                                          Ефим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Курская обл., Совет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1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БДЕВ                                    Дашей                                                Даба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Бурят-Монгольская АССР, Заиграев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1.01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АМАЙЛКОВ                                 Бельбе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лмыцкая АССР, Лисань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ИК                                       Геннадий                                                    А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Курская обл., Щигровский р-он, Пригородный с/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0.12.1941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.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ДКО                                         Иван                                                   Рома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Омск, ул. Республиканская, 2-33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ЮТОВ                                                                    Егор                                                             Аким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Ташкент,                                                    ст. Кадерманска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МЕЛИН                                        Василий                                                     Яковл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сточно-Казахстанская обл., Кировский р-он, Горноулыбинский с/с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МЕЛЬЯНОВ                                  Семен                                                      Григорь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Курская обл., Боброво-Дворский р-он, Очибенский с/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0.12.1941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ЕНДОНОВ                                       Цакия                                 Шабурович                        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           Сарпин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ЕЛЕЗНОВ                                      В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НИУСОВ                                 Л.                                                                                  К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товская обл., ст. Белая Калитва, х. Горняцкий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ХАРОВ                                          Александр                                  Александр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рдовская АССР,                               г. Саранск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ХАРОВ                                          Иван                                            Ива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ВЯГИНЦОВ                                                    Иван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ЗЕКАЛО                                                    К.                                                                 Д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ИНОВЬЕВ                                              Семен                                                               Никифор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ратовская обл., Первомай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ЛОТУХИН                                              Иосиф                                                               Михайл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РУБА                                                                      Семен                                                                 Максим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МИРНЫЙ                                    Михаил                                                 Дмитри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Липецк, ул. Левобережная, 13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ШАНБАЕВ                                             Ордабек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ТАЛОВ                                   Дмитрий                                           Павл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Курская обл., Шебекин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СКИН                                           Федор                                              Василь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СЛОВ                                                          П.                                                           А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рдловская обл., Сысертский р-о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ЧИНИН                                                      Василий                                                    Дмитрие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УННИКОВ               Григорий                   Степа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урская обл., Корочан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2.01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ПОНКОВ                                                      Валентин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СТИН                                             Илья                                                         Василь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ТЕНИКОВ                                                   Александр                    Антон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страханская обл., Икрянский р-он,                                              с. Сергеевк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БАДНЕВ                                           Яков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ВИНКОВ                               Афанасий                                         Лукья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Азовский р-он, с. Кругло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ХАЧЕВ                                                          Петр                                                                  Григорь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жамбульская обл.,                            ст. Улу, с. Ворошиловк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АЧЕВ                                        Николай                                        Яковл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МКОВ                                                    Мирон                                                      Андрее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Башкирская АССР, Благовещенский            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МКОВ                                         Мирон                                                  Андре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Башкирская АССР, Благовещенский          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КЬЯНОВ                                               Яков                                               Андре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САКОВ                                          Н.                                                                 Н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ЕНКО                             Сава                                                Андре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Полтавская обл., Золотоношский р-он,                             с. В.-Хуто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3.05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ЕВАНЕВ                                      Павел                                                  Иван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лмыцкая АССР, Приютненский р-о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ДИМОВ                                                    Лидена                                                                        Баро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ЫНОВ                                                  Иван                                                          Митрофа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ЕХЕНОВ                                                  Талина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ДВИНОВ                                      Семен                                                             Петр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ма-Атинская обл., Саркандский р-он,                              с. Каргалы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РГУНОВ                              Михаил                                                       Кузьм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Романовский р-он,                          с. Подгорно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ХАЕВ                                                     Семен                                                       Осип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ХИТАРЯН                                 Хачатур                                                Парсад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Орджоникидз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ЯЗИН                                                     Андрей                                                   Серге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банский р-он,                                с. Михайловк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СУРОВ                                           Максуш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Махачкал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.</w:t>
            </w:r>
            <w:r>
              <w:rPr>
                <w:b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                                          Совелий                                            Василь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линградская обл., Урюпинский р-о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В                                      Дмитрий                                           Кузьм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Гомельская обл., Рогачевский р-он, Зберовский с/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6.05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СИМОВ                             Шалум                                        Агару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Азербайджанская ССР, Кубин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ОМЛИНОВ                                        Иван                                                 Константи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УДЖЕВ                                                  Аскер                                                    Амед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Азербайджанская ССР, Нухинский р-он, Корокуевский с/с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0.05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.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НЬКОВ                                             Н.                                                                 И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                                                        Антон                                                    Панф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ловская область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ОВ                                                     Василий                                                                   Тимофее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фрейтор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шкирская АССР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АМАРЕВ                                    Петр                                                 Ива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веро-Казахстанская обл., ст. Мамотк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ПОВ                                      Мирон                                                          Алексе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Москв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.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ХАЛЕНКО                                             Филипп                                                                     Михайл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Иркутская обл., Балаганский р-он,                                             д. Хура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САЛОВ                                              Мартын                                                Степано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ШАМОВ                                               Шалу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Куба, Красная слобод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ИЦИН                                        Василий                                                   Федор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осковская обл., г. Шатур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ИКОВ                                              Салей                                                     Салик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лу-Теляковский р-он,                 Красноярский с/с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ЙФЕТУИНОВ                        Абдульбер                                  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Куйбышев, ул. Садовая,                 д. 20, кв. 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НОВ                                                          Осип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АХТИН                                   Иван                                                 Василь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Орловская обл., Людинов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2.01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ИРНОВ                                                    Григорий                                                   Ива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                            г. Новочеркасск,                             ул. Кирова, 1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НОВСКИЙ                              Иван                                                                           Григорьевич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Удмуртская АССР, Шарканский р-он,                                    д. Зорбишур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7.02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СНОВСКИЙ                         Иван                                                                       Григорь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Удмуртская АССР, Шарканский р-он,                           д. Зорбишур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7.02.1942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АНОВ                                                       Дмитрий                                             Трофим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Москва, ст. Крюково,                           д. Андреевка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СОВ                                             Михаил                                                      Годов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ЮНДЮКОВ                                                   Иогам                                                      Сахибгар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ОГИРОВ                                           Яков                                                   Иван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товская обл., Литвиновский р-о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ХВИН                                                         Егор                                                              Карп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лмыцкая АССР,                      Приютинский р-о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ИМОНОВ                                     Яков                                                       Алексе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ЙФАРОВ                                                           Курбан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МЕДЯРУВ                                               Александр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ЧАТУРЯН                                  Кярат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рмянская ССР, г. Ваг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ЫКУНОВ                                                      Н.                                                                      И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сточно-Казахстанская область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ЛПАНОВ                                              Алексей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ШИН                                                               Насибулла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БАЕВ                                                     Дмитрий                                              Федоро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КРАНОВ                                               В.                                                             Т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ЙМАРДАНОВ                           Шейсултан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шкирская АССР, Нуримановский р-он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ПОВАЛОВ                                  Петр                                                               Афанасьевич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  Шебекинский р-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ЕВЧЕНКО                        Петр                                                              Корнеевич                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Новосибирск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РЕЛИН                                          Андрей                                             Калит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СИКОПОВ                                              Федор                                             Эс.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Перезахоронение из деревни Толстый Колодезь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673"/>
        <w:gridCol w:w="1872"/>
        <w:gridCol w:w="2684"/>
        <w:gridCol w:w="1371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 стрелковая дивизия</w:t>
            </w:r>
          </w:p>
        </w:tc>
      </w:tr>
      <w:tr>
        <w:trPr>
          <w:trHeight w:val="716" w:hRule="atLeast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ИХАЙЛЮКОВ                                   Виктор                                                       Владимирович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Лейтенант, командир взвода химической защиты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1921 г.р.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бит                        03.01.1942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Перезахоронение из деревни Трухачев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563"/>
        <w:gridCol w:w="2188"/>
        <w:gridCol w:w="2470"/>
        <w:gridCol w:w="1413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43 стрелковый полк 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АНАРОВ                                       Магим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РАМЕНКО                                              Константин                                                     Павл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ИМОВ                                           Федор                                                       Филипп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Ташкент, Орджоникидзевский р-он,           Куйбышевский с/с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МИРХАНОВ                                          Вализян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Уфа, Аургазинский р-он,  д. Кармал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ЕНКО                                                  Степан                                                     Анто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КИН                                                       Иван                                                     Никола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нинградская ж.д.,                                          ст. Ковылкино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АФОРОВ                                Егор                                                                      Филипп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РМАЕВ                                          Гата                                                  У.                   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ТУРИНЦЕВ                                    Михаил       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УЕВ                                                   Бембе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ВИСКОЙ                                         М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БУЛАЕВ                                                      Кчы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ЙКОВ                                                              С.                                                                    Н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НДРОВ                                      Нинбе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ОНИН                                   Вашлент                                                Федо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льская обл.,                                         ст. Товарков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ТНОВСКИЙ                                       Федот                                                    Федо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шкирская АССР, Улу-Телянский р-он,                                пос. Дроловский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ЫКОВ                                            Иван                                                      Андр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  <w:r>
              <w:rPr>
                <w:b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МЕЕВ                                              Гар.                                 Дартул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НГЕРОВ                                    Михаил                                                        Исак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                                                 Николай                                                Васил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БЬЕВ                                           Алексей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НИН                                      Димитрий                                                          Михайл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ЙДУКОВ                                          Павел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лмыцкая АССР, Долбанский р-он,                                                      с. Михайловка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РНАТ                                        Митрофан      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СКОВ                                                    Никита                                                             Васил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ЫТИН                                                        Сергей                                                   Михайл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РДЖИЕВ                                                               Пюрис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ЫЧИН                                                 Алексей                                                            Яковл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ВЛЕТОВ                                             Ген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БРОВСКИЙ                                      Иван                                                      Терент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найпе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Читинская обл., Улетовский р-о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7.01.1942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КАНОВ                                                    Адша                                              Тоджи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РМОНЕН                                     И.                                                            Т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РШОВ                                                      Алексей                                                         Пет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ФРЕМОВ                                                Алексей                                                          Владими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УЖЛОВ                                                         П.                                                         Е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НСКОВ                                         Петр                                                                Димитри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АЕНКО                                                Гордей                                 Серг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РАМОВ                                                  Бощ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ЛЯЕВ                                         Немгу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ИРБЕРДИЕВ                                   Абд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ЧИНИН                                                Василий                                                          Димитри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БЕЯ                                                  Варлел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минометчи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Азербайджанская ССР, г. Каль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ЕСНИКОВ                          В.                                                             Л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ВАЛЬ                                                      Александ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ШУНОВ                                                 Дмитрий                                   Филипп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СТЮКОВ                                        Данил                                                  Лавз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ТЛОВ                                                   Иван                                                             Григор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ВДА                                                              Владимир                                                      Никола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ЩЕКОВ                               Семен                                       Моис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ДАЕВ                                Алексей                                              Васил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ТУЗОВ                                                    Евгений                                                                                   Васил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ЗАРЕВ                                                      Пантен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ТАЕВ                                                        Ашме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ВКОНЕЦ                                                  Иван                                                      Рак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ДОВСКОЙ                                            Василий                                       Игнат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ГОНСКИЙ                                              Василий                                                         Ром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ЕЕВ                              Василий                               Гаврил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Сталинградская обл., Поваренский р-он, с. Рогачев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5.06.1942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МАСИЕВ                                                 Гухадзе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Махачкала,             Карватский р-о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МЕДОВ                                                     Нат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МЕДОВ                                       Халах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уркменская ССР, г. Керки, Герирский с/с,                                                    к/з им. Ленина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ДЖИГАЛАД                                             М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ХТИЕВ                                                      Мурафа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зербайджанская ССР,                           г. Баку, пос. В.-Нагорный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ИГАЛЕЕВ                                      Анатолий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ЩИЩЕВ                                                         Аюшат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ЛАНОВ                                    Николай                           Пет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Москва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ЛОВАНОВ                                                     Михаил                                                     Анто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амбовская обл., Пичаевский р-он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ЛОВАЦКИЙ                                    Александр                                                       Владими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узинская ССР,                                              г. Тбилиси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ХАЧЕВ                                                                 Петр                                                    Григор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КШАНОВ                                                        Владимир                                                                       Михайл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ДВИНОВ                                            Семен                                               Пет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08 г.р. Алма-Атинская обл., Саркандский р-он,                             с. Карчалы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ЧАЛОВ                                              Алексей                                      Никифо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ЛЬЯСОВ                                    Ахалих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РУГОВ                                           Василий                              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ХА                                                          Андрей                                               Харито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Украинская  ССР, Черниговская обл., Добрянский р-о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ХТАРОВ                                                      Гухт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ШАЕВ                                         В.                                                                     Агир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ДБИТОВ                                              Мурар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УЛИН                                                Александр                                              Федо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ВЛИЧЕНКО                                     Семен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ухтарминский р-он,                            с. Гусино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ВОГЛАЗ                              Федор                                            Яковл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ГОРЕЛОВ                                Лука                  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ПОВ                                              Алексей                                                              Савел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товская область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ХОТКИН                                          Андрей                                               Анфим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.-Норчинский р-он,                   Н.- Помяловский с/с                     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ШВАРОВ                                     Еф.                                                              Т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ШЕН                                      Трофим                                                         Моис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АЧЕВ                                                Федо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ма-Атинская обл., Саркандский р-он,                                с. Покотиловка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МЕНОВ                                                Сатран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ЛИН                                                     Николай                            Максим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ДЫК                                                          Василий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тайский край, Панкрушихинский р-он, Романовский с/с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ЙФАМИН                                                          Касим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КОВИЧ                                             Михаил                                                                      Васил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КОВИЧ                                    Михаил                                                    Васил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ИМОВ                                                 Гурд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НДЖИЕВ                                                  Кант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НОХОВ                                                   Шам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ПРЮКО                                                      Александр                                            Гаврил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НОВ                                                  Иван                        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ЧЕНКО                                                    Осип                                               О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ЧКАРЕВ                                          Захар 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ЛЯР                                               Сергей                                                Максим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Орловская обл., Суземский р-он,                                с. Новое Погощ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3.01.1942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РОКИН                                 Петр                                                                 Константи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ЛЯРОВ                                           Дмитрий                                                   Яковл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ЕЛЬНИКОВ                                             Иван                                                      Григор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РКИН                                                   Семен                                                             Его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ГУШЕВ                                                 Бадм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ИНОВ                                                      Мануур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КАЧЕВ                                       Дмитрий                                              Семе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товская обл.,                                ст. Горная, пост Аглюкин               733 км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ВИН                                                 Кузьма                                                               Дмитри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ОСМАН                                                          М.                                                                    Гр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ЬЖИЕВ                                                Сангад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ЛЬКО                                                Иван                                                         Федул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                      г. Элист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РОНОВ                                             Алексей               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СЕНКО                                         Т.                                                                 В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ДЖАНИДЗЕВ                                     Игим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ИСОВ                                                  Мутиб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ХОВ                                                     Парфирий                                                   Андр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ЧЕСУРОВ                                                               Сангад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ЫМБАЛ                                    Алексей                                                            Сафро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ГУНОВ                                                Михаил         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СХОВ                                    Аб.                                                                                                               Ход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ХАЛИЕВ                                          Хадж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ВАЧКИН                                     Михаил                                              Семе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Новочеркасск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ВЫРЕВ                                                   Николай                                  Василь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ВЧЕНКО                                                        Петр                                                            Корн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л. сержант, командир отделения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. Новосибирск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ЛЕСТЮК                                         Федор                                              Ива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збекская ССР,                                  г. Самарканд,                                             ул. Осипенко, 3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СТАКОВ                               Степан                                                                           Петр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ЛИНЕНКО                                И.                                                                        М.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РАМОВ                                               Михаил                                                                   Яковл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хтарлинский р-он, Пригртышевский с/с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РАШОВ                                                   Григорий                        Андр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Украинская ССР, Кировоградская обл.,                             г. Ново-Миргоро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МТУРЗИН                                      Гонкмурях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ЧЕН                                 Алексей                        Тимофее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37 стрелковый полк </w:t>
            </w:r>
          </w:p>
        </w:tc>
      </w:tr>
      <w:tr>
        <w:trPr>
          <w:trHeight w:val="71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РОКИН                                   Николай                                    Семенович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Могилевская обл., Бобруйский р-он,                                  д. Покровк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30.12.1941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Перезахоронение из села Михайлов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64"/>
        <w:gridCol w:w="2005"/>
        <w:gridCol w:w="2464"/>
        <w:gridCol w:w="22"/>
        <w:gridCol w:w="1304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3 стрелковый полк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ДУЛАЕВ                                              Гару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гестанская АССР, Бабаюрт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НЮЖИНД                                    Надуба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шкирская АССР, Нуримановский р-он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ЕКИЕВ                                       Ефим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ОХИН                                                         Семен                                                     Прокоф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нежская обл., Хрен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ЮШИН                                                            Александр                                               Васил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ТАМОНОВ                                      Егор                                                                 Марк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точно-Казахстанская обл., Шемонаихинский                р-он,  г. Шемонаих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ТЮШИН                                        Н.                                                              В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КЕРОВ                                                  Мириу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зербайджанская ССР, Алибайрамл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ИРОВ                                              Хаджам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АЕВ                                                          Гад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АНГУРОВ                                                       Аб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КМУРАТОВ                                          Аннакл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кменская ССР,                                     г. Кизыл-Арва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ИКОВ                                                          Владимир                      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                                       г. Климовичи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ИКОВ                                                           Владимир           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ЛЫХ                                           Тимофей                                Семенович 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урская обл., Тимский р-он, с. Рогачево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0.05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ЖНОЙ                      Василий                              Михай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ржант, командир отделения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Ростовская обл., Веселовский р-он, Большетопов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3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КО                                                                Петр                                                                  Трофим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ГОРОДИЦКИЙ            Николай                                 Филиппович 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урская обл., Новооскольский р-он, Боровгривен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ЖКО                                                               Федор                                                    Михай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                     г. Элист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НДАРЕВ                                          Александр                                                  Димитри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Ростовская обл., Чертковский р-он, Осипов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ЛГАКОВ                                                     П.                                                          В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              Саль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ЦЕВ                                                  Михаил                                            Ив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Староосколь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ИЕВ                                                                Гаряш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ЬЕВ                                                           Лев                                                                   Васил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вашская АССР, Октябрь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ЬЕВ                                          Алексей                                              Михай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ЧКАНОВ                                             Дмитрий                                              Андре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ШНЕВСКИЙ                                                           Михаил                                                          Т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Криче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ШНЕВСКИЙ                                 Леонтий                                                           Герасим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кладовщи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Костюк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ИНОВ                                                             Петр                                                                  Пет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ОБУЕВ                                                И.                                                              М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Стал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ВРИЛОВ                                                 Иван                                                                  Васил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Воронеж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РИПОВ                                                            Саф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СПОРЕН                                          Андрак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СЫМОВ                                                Федо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ЛЬМИДИНОВ                                 Абдренхит                                                                             Абду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НЕРФАНОВ                   Давлят                                      Горей 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Башкирвская АССР, Кушнаренковский р-он, д. Гургуры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4.02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ВИН                                            Иван                                                       Артем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 Звере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ЧАРОВ                                                  Михаил                                                   Иль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Сталинград, Ворошил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БУНОВ                                                                    Василий                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г. Сталинград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НАЕВ                                       Сапарл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ГОТАЕВ                                               Ив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ВЯТКИН                                                 Иван                                                          Митроф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шиловградская обл., Свердл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ГАДАЕВ                               Владимир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г. Ленинград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7.04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ДЕНКО                                                        Николай                                               Васил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РДИЕВ                                                                Курб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Туркменская ССР, Марыйская обл., Стал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ЬЯКОНОВ                                        Иван                                                                            Ефим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Ростов, пос. Чкалов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ЕНОДСОВИЧ                                                Иван                                                     Гаври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ратовская обл.,                                      г. Балашов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УМАДУРДЫЕВ                                     Амы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кменская ССР, г. Мары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ЛОТСКИЙ                                                 Георгий                                                      Трофим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Орджоникидзевский край, Георгие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РУБА                                                          Василий                                                      Кирил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ЛЕНСКИЙ                            Иван       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Восточно-Казахстанская обл., Самар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болезни                        09.03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ЛЮНОВ                                                          Ломан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ятско-Монгольская  АССР, Закам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ЛЬТУБАЕВ                                        Илимба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Башкирская АССР, Благовещенский          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ЖИЕВ                                           Маняж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Сарп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ВРОГА                                                            Прокофий 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Башкирская АССР, Воскресе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АСЕВ                                        Александр                                                              А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АМАДЗЕ                                         Нойх                                                           Ив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9 г.р. Грузинская ССР, Чхарский р-он,                                          с. Симонет-Эцери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КЕЕВ                                                    Цаго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Кетчмеровский р-он, Туктумен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РОВ                                                            Гел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ЕШЕНКО                                                   Андрей                                                                          Афанас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                      г. Элиста, Троицкий р-он,              с. Вознесеновк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МЕНКО                                               Анастасий                                 Максим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ЫКОВ                                                         Семен                                                     Серге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ловская обл., Руськобродский р-он,                                   к/з Трудовая Жизнь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ЛОВ                                                                Федор                                                               Тит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ЛОВ                                        Иван                                                       Ив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ская обл., Старооскольский р-он,                               с. Коробково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НАЧЕЕВ                                            Леонид                                               Никола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линградская обл., Турмошик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КИН                                          Николай                                        Пет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нежская обл., Лиман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БАСИН                            Николай                                                            Заха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НОВ                                                Филипп                                           Михай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Алма-Ата, п/о Каменк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ИЩЕВ                                            Никола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ЬЧЕНКО                 Анатолий                                                  Алексе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                                                              ст. Зверево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РЧАГИН                            Григорий                                  Федорович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г. Воронеж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14.06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                                                   Иван                                                    Тихо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агандинская обл., Ворошиловский р-он,                       к/з им. Киров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ТАЕВ                                            Адм.                                           Эрд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ГУТИЕВ                                               Хал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СНЯК                                                           Игнат                                          Яковл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Сумская обл., Ахтырский р-он, с. Хухр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ЮКАРОВ                                               Феодосий                                                       Максим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Сумская обл.,                                              Б.-Писаре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КИН                                                    Иван                                                              Пав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МАШЕВ                                               Иу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МЕДОВ                                                         Альнес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МЕДОВ                                                Абдиж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РКЕЛОВ                          Иван                                      Романович  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ержант, командир отделения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Тульская обл., Ленинский р-он,                                 д. Гончаровк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3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ЫНОВ                                              Иван                                                                Митроф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Ленинский р-он, Попов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ШИН                                         Иван                                                             Лаврент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кавалерист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ЖЕЙКО                                                     Михаил                                                            Варфаламе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Дрыбе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СЛАЕВ                                             Агапи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линградская обл., Харабал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ТАМОВ                                                   Сулийм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ХАЕВ                                                                         Семен                                                                         Осип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ХОМЕДОВ                                                         Аси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0 г.р. Туркменская ССР,                                           г. Ашхабад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ЧКАЕВ                                                      Б.                                                       Д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ЙМИНОВ                                        Очир                                                    Пан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ЕЙКО                                                            Анатолий                                                         Борис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сковская обл., Костюкович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ТЫРОВ                                                  М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. Астрахань,                                       Калунов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МОВ                                              Сергей                                                              Степ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г. Астрахань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ОЛАЕНКО                                                 Илларион                                              Миро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Климович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ОМЕШНОВ                                Иван                                                    Константи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ДИЛЬЧИЕВ             Джульджу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алмыцкая АССР, Улан-Хольский р-он, Мекерлин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14.06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ЗДРИН                                                           Илья                                                                 Георги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линградская обл., Добре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ЛЬХОВОЙ                          Карп                                        Михай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Сталинградская обл., Котельниковский р-он, Поперечен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06.06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ХРИМЕНКО                                               Иван                                                               Ефимович       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Полтавская обл., Лазаре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АРЗИМИН                       Маскур 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шкирская АССР,             Кушнаренковский р-он,                   д. Гургуры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4.02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ХОДЕНКО                                            Иван                                                        Ив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ИЧКОВ                                      Максим                                                              Акиф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Сад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ОНОВ                                                          Василий                                                          Т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шкирская АССР, Кушнаренковский р-он,                     с. Кушнареково                                                  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ЬЧЕНКО                                         Григорий                                                          Серге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Дрыбе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АПЕНКО                                               Василий                                                       Андре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ТИЕНКО                                 Леонтий                                                    Адам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Хотим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ШКАРЕВ                                    Ефим                                                                        Васил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Яшалт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КАЗОВ                                                 Михаил                                                Пет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шкирская АССР, г. Уфа, Кушнаренковский р-он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ЕТУХА                                                 Яков                                                 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шиловградская обл., Луга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                                      Иван                                                                          Ег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БОГАНБУЛИН                                              Ив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ИЦКИЙ                                                Ф.                                                      Ф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.,                                          ст. Переспановка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ОСТЬЯНОВ                                       Николай                          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ГАЕВ                                                     Беры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Юст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РАЕЛЕВ                                               Босл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РЫЕВ                                                     Батыр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НЧЕНКО                                     М.                                                               Т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ГАРЕВ                              Макар                                      Степ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разведчик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Воронежская обл., Буденовский р-он, Верхнесосен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8.03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ЛЬЧЕНКО                                             Антон                        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Хотим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ОЛЬЯКОВ                                      Андрей                                                      Михай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РОКИН                                            Семен                                                Ег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довская АССР,                                ст. Чамдинко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РИДОНОВ                                                   Николай                                                                    Пав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Н                                                    Семен                                                                Ив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ЫСОВ                                                  Михаил                                                     Родионович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НАЕВ                                                        Андрей                                       Ив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РЕХИН                                          Матвей                                         Ив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андир отдел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РЧЕВОЙ                                                       Павел                                                         Дмитри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ТЬЯКОВ                                         Иван                                                           Иван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йбышевская обл., Алексеевский р-он,                  ст Богатое, с. В.-Снежное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КТОЗЫНОВ                                             Муса                                                              М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ЮЛЬМУЖИЕВ                             Жаныманг                                Таланшаевич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Калмыцкая АССР, Привольненский 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УШИЕВ                                 Борлы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РАКОВ                          Шарафут                           Фаран. 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Башкирская АССР, Нуримановский            р-он, Николаевский с/с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02.04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ФЕДОРОВ                                Николай                                       Григор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Мл. лейтенант, командир взвода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1915 г.р. Днепропетровская обл., Василье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Убит                        10.03.1942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МИН                                                        Петр                                                             Васил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ЙРУДИНОВ                                             Голяз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тарская АССР, Лог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ЙФАРОВ                                                       Курб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ЛМАМЕДОВ                                            Аг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ЛМАТОВ                                                     Шам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ЛЧАЕВ                                                    Манукс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мыцкая АССР, Долбанский р-он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ИЕВ                                               Мутибулл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УБАШВИЛИ                                      Давид                                          Василь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БАЕВ                                                          Дмитрий                                             Фед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ЛИНКО                                      Иван                                                          Михай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ОБРОВ                                                    Александр                                                      Матвее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ЧЕПАЕВ                                                       Т.                                                                 У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РКОВ                                                         Василий                                                                      Фед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Удмуртская АССР, Балезин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БАРЬ                                                   Григори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ая ССР, Могилевская обл., Чериков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8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УМАКОВ                                          Митрофан                           Павл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9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НДАЛИЕВ                                                      Берд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ПОЛЕВ                                       Федор                                      Кузьм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нежская обл.,                              ст. Казаки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ПТАЛИЕВ                                              Берд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2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РНИН                                                      Егор                                                         Егор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3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РАЙДМАН                                                   Кельман                                                              Давидович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раинская обл., Житомирская обл.,                                         г. Новоград-Волынский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ЛКОБОВ                                              Джомарат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5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МАЛДЫНОВ                 Кашаф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командир отдел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Челябинская обл., Кунашакский р-он,                          д. Шабакул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4.02.1942г.</w:t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ЕРНЫХ                             Сергей                             Михайлович                                     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пулеметчик 537 стрелкового полк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Курская обл., Старо-Оскольский р-он</w:t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                       10.01.1942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села Прилеп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400"/>
        <w:gridCol w:w="1890"/>
        <w:gridCol w:w="2825"/>
        <w:gridCol w:w="1284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36 стрелковый полк 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АКИРОВ                                                     Акоп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г. Махачкала,                 Карабердинский р-он, Караберди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ДУЛАЕВ                                          Эюбкул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Азербайджанская ССР, Нухинский р-он,                   с. Агу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ЫТЬЯН                                             Григорий                                             Дани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Азербайджанская ССР, Ханларский р-он,                           Милю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НОМАМЕДОВ                                   Аду                                                                                 Муна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Туркментская ССР, Аричин-Шарушин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УШКО                                         Михаил                                                     Михай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 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Павлодарская обл., Сурульнский р-он,                                с. Галкин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ГИРОВ                                                     Арошит                                                           Исек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Азербайджанская ССР, Агдамский р-он,                      с. Ахдамче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ОВ                                                         Петр                                            Яковл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Воронежская обл., Борисоглебский р-он, Рождестве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АНОВ                                           Сандидже                                              Модми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6 г.р. Калмыцкая АССР, Малодербетовский р-он,                      х. Богабочу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КО                                          Алексей                                                Ив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оми АССР, Приютинский р-он,                                        с. Приютно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ТЫКОВ                                             Василий                         Несте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2-го стрелков. батальона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алмыцкая АССР, Малодербетовский р-он,                      х. Богабочу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ДАЙБАЕВ                                                  Ибраги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Кзыл-Ординская обл., Терек-Узякский р-он,     с. Терек-Узякс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ЩИЦИН                                      Николай                                                Герасим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й нет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ЖНОВ                                           Намин                                                                 Шабинл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3 г.р. Коми АССР, Юстинский р-он, Цаган-Ми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ЛДЫРЕВ                                        Манджи                                             Шараг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Коми АССР, Нижченчуковский р-он, Цаган-Нурс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НДАРЕНКО                                      Иван                                                               Федо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Запорожская обл., Каменский р-он,                            с. Ивановк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ГЕДИКОВ                         Охчир-Кот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Коми АССР, Привольский р-он, Канак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ЛАЧЕНКО                                           Константин                                               Андр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 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Одесская обл., Гайворонский р-он,                             с. Ульянов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ТЕНКО                                       Лавринт                                                 Федо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оми АССР, Приютинский р-он,                                        с. Приютно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ЕНКО                                                    Егор                                                             Андр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Воронежская обл., Михайловский р-он,     Бендаре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ЩЕНКО                                               Федор                                                          Ив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Воронежская обл., Подгоренский р-он,     Гончар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НЕРАЛ                                            Александр                              Аким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Рязанская обл., Данковский р-он, Ягод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ДКИЙ                                             Пантелей                                        Тихо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Коми АССР, Приютинский р-он,                                        с. Приютно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ДЫШЕВ                                       Василий                           Ив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Воронежская обл., Терновский р-он,             Русан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ЯМОВ                                                                Гамжу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Башкирская АССР, Мишкинский р-он, д. Крож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ЧАРЕНКО                                     Иосиф                                             Андр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Харьковская обл., Лапижский р-он,                            с. Весело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ШКЕЕВ                                              Кола                                               Омгошу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Коми АССР, Юстинский р-он, Борун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САРЕВ                                      Григорий                                                     Арсенть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Коми АССР, Приютинский р-он,                                        с. Приютно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ИДОВ                                              Улимжи                                                  Санд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Коми АССР, Юстинский р-он, Цаган-Ми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РЖИЕВ                                            Сан чана                                                                 Доржи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Коми АССР, Камченеровский р-он, Шахутай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ЙСКЕНБЕКОВ                             Коабдулда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Казахская ССР, Алма-Атинская обл.,                               ст. Леже Бу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ЬЯЧЕНКО                                           Андрей                                                  Тимоф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3 г.р. Сталинградская обл., Раховский р-он,                 Гуляе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7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ОРОЖНЫЙ                       Александр                                              Потап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5 г.р. Ворошиловградская обл.,          г. Железноводс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ЛУЖНЫЙ                                                           Карп                                                         Коно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Орджоникидзевский край, Ипатов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ЛУМХАНОВ                                       Нурз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Дагестанская АССР, г. Махачкала, Каринбудачин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ЦОВ                                              Семен                                                                      Михай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Ростовская обл., Криванский р-он,                                 ст. Криванска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ДРИСОВ                                     Алибкач                                         Ибрагим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Дагестанская АССР, Карабукинский р-он, с. Никацкеров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ЛЕНКО                                                 Николай                                                    Кирил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Запорожская обл., Каменский р-он,                            с. Ивановк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ПИДОВ                                                Манжа                                              Сусиев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алмыцкая АССР,  Китченеровский р-он, Коджур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ЕСНИКОВ                                    Иван                                                   Анто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Винницкая обл., Ольговский р-он, Ольг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ЧЕТОВ                                     Иван                                                 Никифо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Тамбовская обл., Космодемья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ПРАШВИЛИ                                             Георгий                                                           Александ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Тбилисская обл., Лаудовский р-он, с. Шром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ШКЕРИЛИДЗЕ                          Павел                                                             Александ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Азербайджанская ССР, Чутурский р-он,                         с. Зоды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ГУРАШВИЛИ                                                Енута                                                           Никол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Грузинская ССР,             г. Тбилиси, Пашкичетский р-он, с. Дедогомири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ЛЯЕВ                                        Мутул                                                   Очи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алмыцкая АССР, Малодербетовский р-он,                         с/с Икибуху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КИН                                             Филипп                           Ив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Восточно-Казахстанская обл., Пригорен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ЛЫШЕВ                                                           Игдел                                                  Сангаджи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Коми АССР, Юстинский р-он, Баруний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МЕДОВ                                       Орудж                                                 Мамед огл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Грузинская ССР,            Люксембургский р-он, Шехрал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7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ДЖИЕВ                                       Манджа                                             Аля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Калмыцкая АССР, Лаганский р-он,   Лага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ДЖИЕВ                                    Намин                                                   Иш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Коми АССР, Привольский р-он, Батут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КИТОВ                                              Василий                                                           Федо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2 г.р. Черниговская обл., Комаровский р-он,                             с. Кладовк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2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ЧКАЕВ                                                          Шинда                                               Гаври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Коми АССР, Нитченеровский р-он,                                      Шахут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МЕНКО                                                 Дмитрий                                                          Константи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Черниговская обл., Ичнянский р-он, Брондужи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ЕДОВ                                               Александр                                     Гаври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рымская АССР,       г. Феодоси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ЕРОВ                                              Илья                                                               Александ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Кировская обл.. Шурменский р-он,                                      с. Почино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УЛИН                                                      Петр                                                         Пав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Северо-Казахстанская обл., Петропавлов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КУЛИН                                             Прохор                                                     Никол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Воронежская обл., Н.-Девицкий р-он, Кочегар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ЕВ                                  Фрона                                     Зул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Калмыцкая АССР,  Китченеровский р-он, Гожур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СУНОВ                                                        Манджи                                         Бадм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Калмыцкая АССР, Приволжский р-он, Конак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ЗИЕВ                                      Ирджа                                                Сохор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Калмыцкая АССР,  Китченеровский р-он, Алцукти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6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НКОРОВ                                          Шид.                                             Мамыл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Коми АССР,                              Юстинский р-он, Берди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ИРГИРЯЕВ                                          Саре                                                   Шар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Калмыцкая АССР, Приволжский р-он, Конак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ЧИРОВ                                                                  Манфа                                                 Басинг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8 г.р. Калмыцкая АССР,  Китченеровский р-он, Алцукти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1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ЕЧНИКОВ                                        Илья                                                              Митроф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Коми АССР, Приютинский р-он,                                        с. Приютно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                                                           Петр                                                                      Давыд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. отделения 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Якутская обл., Вилюй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ТНИКОВ                                                           Егор                                            Семе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Воронежская обл., Рожхиванский р-он, Рожхиванский 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1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ТНОЙ                                                         Фишель                                                  Давыд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Узбекская ССР, Бухарская обл., г. Бухар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ПИН                                                                  Григорий                                              Семе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Восточно-Казахстанская обл., Горкин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ВЧЕНКО                                             Трофим                                      Степ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1 г.р. Коми АССР, Приютинский р-он,                                        с. Приютно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ДОГАЛИЕВ                                  Мансуб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6 г.р. Коми АССР, Улан-Обольский р-он, Улан-Ту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ЛАМОНОВ                                        Ахмед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5 г.р. Таджикская ССР, Ленинабадская обл., Исваган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ПТЕНОВ                                                           Даилу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Кзыл-Ординская обл., Терек-Узякский р-он,     с. Терек-Узякс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РИПЧЕНКО                                                       Дмитрий                                             Пантел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Воронежская обл., Н.-Девинский р-он,                                        Н.-Тур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РОКОУМОВ                               Федор                                                  Федос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л. сержант, ком. отделения 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Восточно-Казахстанская обл.,                                      В.-Убин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БЛЯНКО                                         Николай                                                       Никол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Восточно-Казахстанская обл.. Убургум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АНЕНКО                                        Михаил                                                Ив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Курская обл., Прохоровский р-он,                     Райк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ЧЕВ                                                      Максим                                                          Ермо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Воронежская обл.,  В.-Хавкенский р-он,                     Больше-Привал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КСИРОВ                                               Устам                                               Бур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1 г.р. Коми АССР, Нитченеровский р-он,                                      Шахут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ОФИМОВ                                                  Павел                                                      Ив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пулеметчик 2-го стрелкового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9 г.р. Орджоникидзевский край, Моздок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ВЧИЕВ                                              Юсуп                                                       Иса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 г.р. Дагестанская АССР, Ланский р-он,                           с. Гукр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РОВ                                                       Василий                                         Алекс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8 г.р. Барнаульская обл., ст. Алтай, Чесмек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ЛАИМОВ                                                       Василий                                                        Андр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Восточно-Казахстанская обл., Таврический р-о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3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ЧЕЛОВ                                        Бадма                                           Манджил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Калмыцкая АССР, Малодербетовский р-он,           с/с Икибуху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ТЛЕБЕКОВ                                  Мирзахан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0 г.р. Дагестанская АССР, Коптыгорский р-он,       с. Джанаб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РКОВ                                              Михаил                                             Василь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7 г.р. Сталинградская обл., Красноярский р-он,               Забузи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5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ЛЬНОВ                                               Алексей                                              Ива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0 г.р. Ростовская обл., Новочеркасский р-он, Груше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7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МГИНОВ                                               Герн                                               Эмби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Калмыцкая АССР,  Китченеровский р-он, Цигагимуден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04.07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РШЕВ                                                     Федор                                               Серг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 2-го стрелков. батальон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Рязанская обл., Муровлянский р-он, Талютинский 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66 артиллерийский полк 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ТОВ                                        Никифор                                     Константи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Курская обл., Мантуровский р-он, Свинец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болезни                       04.02.1942 г.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37 стрелковый полк 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НОЯР                                   Зоркин                               Алтуно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узинская ССР,                             г. Ахиркоскад,  с. Убабен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18.05.1942 г.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НИН                            Антон                                          Григорь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1 г.р. Ростовская обл., Чертковский р-он, Щедровский с/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болезни                       04.02.1942 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Перезахоронение из села Покровско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400"/>
        <w:gridCol w:w="1890"/>
        <w:gridCol w:w="2825"/>
        <w:gridCol w:w="1284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37 стрелковый полк </w:t>
            </w:r>
          </w:p>
        </w:tc>
      </w:tr>
      <w:tr>
        <w:trPr>
          <w:trHeight w:val="7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ШЛЕР                                          Егор                                            Алексеевич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сноармеец, стрелок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96 г.р. Курская обл., Советский р-он,                                                 д. Сычилев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от ран 09.01.1942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07:00Z</dcterms:created>
  <dc:creator>c400</dc:creator>
  <dc:description/>
  <cp:keywords/>
  <dc:language>en-US</dc:language>
  <cp:lastModifiedBy>User</cp:lastModifiedBy>
  <dcterms:modified xsi:type="dcterms:W3CDTF">2021-05-16T01:39:00Z</dcterms:modified>
  <cp:revision>4</cp:revision>
  <dc:subject/>
  <dc:title/>
</cp:coreProperties>
</file>